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材料真实性承诺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（网点）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商务进农村政策补助资金</w:t>
      </w:r>
      <w:r>
        <w:rPr>
          <w:rFonts w:ascii="仿宋_GB2312" w:hAnsi="仿宋_GB2312" w:eastAsia="仿宋_GB2312"/>
          <w:sz w:val="32"/>
          <w:szCs w:val="32"/>
        </w:rPr>
        <w:t>项目中所提交的各种材料（文件、证照、证件）均合法、真实、完整，复印件与原件是一致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承担相应的法律责任；承诺未享受过国家、省级同类政策支持；承诺按资金使用范围和有关财务规定使用，向所在地商务、财政部门报告项目资金使用情况；承诺同意相关政府部门查询验证其纳税、社会保险缴纳、银行贷款和法定代表人信息等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盖章或法定代表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99995</wp:posOffset>
              </wp:positionH>
              <wp:positionV relativeFrom="paragraph">
                <wp:posOffset>-113030</wp:posOffset>
              </wp:positionV>
              <wp:extent cx="168910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24.9pt;mso-wrap-distance-left:9.05pt;mso-wrap-distance-right:9.05pt;mso-wrap-distance-top:0pt;mso-wrap-distance-bottom:0pt;margin-top:-8.9pt;mso-position-vertical-relative:text;margin-left:19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9:00Z</dcterms:created>
  <dc:creator>濉溪老杜</dc:creator>
  <dc:description/>
  <cp:keywords/>
  <dc:language>en-US</dc:language>
  <cp:lastModifiedBy>杨旭光</cp:lastModifiedBy>
  <cp:lastPrinted>2020-11-02T08:04:00Z</cp:lastPrinted>
  <dcterms:modified xsi:type="dcterms:W3CDTF">2020-11-03T01:10:00Z</dcterms:modified>
  <cp:revision>8</cp:revision>
  <dc:subject/>
  <dc:title>附件1：濉溪县电子商务进农村政策补助资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