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取得相应教师资格证书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性别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本人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。现已通过教师资格考试笔试和面试、具备教师资格认定条件，暂未取得报考岗位所需的相应学段学科教师资格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本人承诺：能够在</w:t>
      </w: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  <w:t>31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日前取得相应教师资格证书（或证书编号）。若未能在规定时间内取得相应教师资格证书（或证书编号），愿承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取消考试、聘用资格等在内的相关后果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cs="Calibri" w:eastAsia="仿宋_GB2312;Arial Unicode MS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cp:keywords/>
  <dc:language>en-US</dc:language>
  <cp:lastModifiedBy>dell-pc</cp:lastModifiedBy>
  <cp:lastPrinted>2021-04-09T11:40:00Z</cp:lastPrinted>
  <dcterms:modified xsi:type="dcterms:W3CDTF">2021-04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1.0.10356</vt:lpwstr>
  </property>
</Properties>
</file>