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姓名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性别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身份证号码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将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毕业于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院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专业。现报名参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淮北市中小学新任教师公开招聘考试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承诺：报考岗位时已如实填写院校专业，能够如期取得毕业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;Arial Unicode MS" w:hAnsi="仿宋_GB2312;Arial Unicode MS" w:eastAsia="仿宋_GB2312;Arial Unicode MS" w:cs="仿宋_GB2312;Arial Unicode MS"/>
          <w:color w:val="000000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dell-pc</cp:lastModifiedBy>
  <cp:lastPrinted>2021-04-09T11:34:00Z</cp:lastPrinted>
  <dcterms:modified xsi:type="dcterms:W3CDTF">2021-04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1.0.10356</vt:lpwstr>
  </property>
</Properties>
</file>