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新冠肺炎疫情防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44"/>
          <w:szCs w:val="44"/>
        </w:rPr>
        <w:t>控个人健康承诺书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本人过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本人过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6:00Z</dcterms:created>
  <dc:creator>Administrator</dc:creator>
  <dc:description/>
  <cp:keywords/>
  <dc:language>en-US</dc:language>
  <cp:lastModifiedBy>杨旭光</cp:lastModifiedBy>
  <cp:lastPrinted>2021-07-01T15:06:00Z</cp:lastPrinted>
  <dcterms:modified xsi:type="dcterms:W3CDTF">2021-08-17T03:28:00Z</dcterms:modified>
  <cp:revision>4</cp:revision>
  <dc:subject/>
  <dc:title>附件1：</dc:title>
</cp:coreProperties>
</file>