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关于《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法治政府建设年度报告》的起草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委全面依法治县委员会办公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关于《中共濉溪县委濉溪县人民政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法治政府建设情况的报告》的起草情况汇报如下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关</w:t>
      </w:r>
      <w:r>
        <w:rPr>
          <w:rFonts w:ascii="Times New Roman" w:hAnsi="Times New Roman" w:cs="黑体" w:eastAsia="黑体"/>
          <w:sz w:val="32"/>
          <w:szCs w:val="32"/>
        </w:rPr>
        <w:t>于《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法治政府建设年度报告</w:t>
      </w:r>
      <w:r>
        <w:rPr>
          <w:rFonts w:ascii="Times New Roman" w:hAnsi="Times New Roman" w:cs="Times New Roman" w:eastAsia="黑体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起草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加强法治政府建设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进行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重点工作做出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依法治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濉溪县人民政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依法行政重点工作安排》（濉府法领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濉溪县</w:t>
      </w:r>
      <w:r>
        <w:rPr>
          <w:rFonts w:ascii="仿宋_GB2312" w:hAnsi="仿宋_GB2312" w:cs="仿宋_GB2312" w:eastAsia="仿宋_GB2312"/>
          <w:sz w:val="32"/>
          <w:szCs w:val="32"/>
        </w:rPr>
        <w:t>法治政府建设年度报告制定和公开工作办法》</w:t>
      </w:r>
      <w:r>
        <w:rPr>
          <w:rFonts w:ascii="仿宋_GB2312" w:hAnsi="仿宋_GB2312" w:cs="仿宋_GB2312" w:eastAsia="仿宋_GB2312"/>
          <w:sz w:val="32"/>
          <w:szCs w:val="32"/>
        </w:rPr>
        <w:t>（濉府法领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号）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梳理各镇（园区）各单位年度报告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点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部分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法治政府建设的主要举措和成效”。主要是：深入学习贯彻习近平法治思想、党政主要负责人履行推进法治建设第一责任人职责、加强法治政府建设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政府机构职能优化、推进“放管服”改革、优化法治化营商环境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依法行政制度和决策制度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规范公正文明执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处置突发事件、提供公共法律服务和化解社会矛盾纠纷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行政权力制约监督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法治政府建设保障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法治政府建设存在的不足和原因”。主要是：法治队伍建设尚待加强；部门作用发挥不够；行政复议规范化建设有待完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推进法治政府建设的主要工作安排”。主要是：继续推动法治政府建设职责落实；稳步推进行政管理体制改革；着力提升法治建设队伍专业素养；持续创优法治化营商环境；积极健全纠纷化解机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制定过程</w:t>
      </w:r>
    </w:p>
    <w:p>
      <w:pPr>
        <w:pStyle w:val="Normal"/>
        <w:ind w:firstLine="640"/>
        <w:jc w:val="left"/>
        <w:rPr>
          <w:rFonts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年度工作计划，县委依法治县办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印发《关于报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年度报告的通知》，结合本县实际工作及梳理各镇（园区）各单位年度报告后，</w:t>
      </w:r>
      <w:r>
        <w:rPr>
          <w:rFonts w:ascii="Times New Roman" w:hAnsi="Times New Roman" w:cs="Times New Roman" w:eastAsia="仿宋_GB2312"/>
          <w:sz w:val="32"/>
          <w:szCs w:val="32"/>
        </w:rPr>
        <w:t>形成初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组织机关领导和专业人员对初稿进行了充分讨论，并反复修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后，形成《中共濉溪县委濉溪县人民政府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法治政府建设情况的报告（征求意见稿）》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将《中共濉溪县委濉溪县人民政府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法治政府建设情况的报告（征求意见稿）》在政府信息公开网公开征集公众意见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0:00Z</dcterms:created>
  <dc:creator>Administrator</dc:creator>
  <dc:description/>
  <dc:language>en-US</dc:language>
  <cp:lastModifiedBy>王欣</cp:lastModifiedBy>
  <dcterms:modified xsi:type="dcterms:W3CDTF">2023-10-13T07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160DD70354231A08A2465988426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