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6548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被推荐供应商名单和推荐理由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中标（成交）单位排名或顺序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 xml:space="preserve">、濉溪县西关建筑安装有限公司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、安徽南黎建设工程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、安徽禹硕建设工程有限公司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推荐理由：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综合评分得分最高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3:38:00Z</dcterms:created>
  <dc:creator>Administrator</dc:creator>
  <dc:description/>
  <dc:language>en-US</dc:language>
  <cp:lastModifiedBy>NTKO</cp:lastModifiedBy>
  <cp:lastPrinted>2022-05-23T16:41:00Z</cp:lastPrinted>
  <dcterms:modified xsi:type="dcterms:W3CDTF">2023-09-26T08:44:47Z</dcterms:modified>
  <cp:revision>7</cp:revision>
  <dc:subject/>
  <dc:title>被推荐供应商名单和推荐理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D6FD43DC949D2BC5FD0D15AF3727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