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815</wp:posOffset>
                </wp:positionH>
                <wp:positionV relativeFrom="margin">
                  <wp:posOffset>1139825</wp:posOffset>
                </wp:positionV>
                <wp:extent cx="561594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  <w:lang w:eastAsia="zh-CN"/>
                              </w:rPr>
                              <w:t>濉溪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kern w:val="0"/>
                                <w:sz w:val="116"/>
                                <w:szCs w:val="116"/>
                              </w:rPr>
                              <w:t>商务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89.75pt;mso-position-vertical-relative:margin;margin-left:-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116"/>
                          <w:szCs w:val="116"/>
                          <w:lang w:eastAsia="zh-CN"/>
                        </w:rPr>
                        <w:t>濉溪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kern w:val="0"/>
                          <w:sz w:val="116"/>
                          <w:szCs w:val="116"/>
                        </w:rPr>
                        <w:t>商务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w w:val="95"/>
        </w:rPr>
      </w:pPr>
      <w:r>
        <w:rPr>
          <w:rFonts w:eastAsia="黑体" w:ascii="黑体" w:hAnsi="黑体"/>
          <w:w w:val="95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濉</w:t>
      </w:r>
      <w:r>
        <w:rPr>
          <w:rFonts w:ascii="Times New Roman" w:hAnsi="Times New Roman" w:cs="Times New Roman" w:eastAsia="仿宋_GB2312"/>
          <w:sz w:val="32"/>
          <w:szCs w:val="32"/>
        </w:rPr>
        <w:t>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635</wp:posOffset>
                </wp:positionH>
                <wp:positionV relativeFrom="margin">
                  <wp:posOffset>2939415</wp:posOffset>
                </wp:positionV>
                <wp:extent cx="5615940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31.45pt" to="432.1pt,231.45pt" ID="直线 1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濉溪县</w:t>
      </w:r>
      <w:r>
        <w:rPr>
          <w:rFonts w:ascii="方正小标宋简体" w:hAnsi="方正小标宋简体" w:eastAsia="方正小标宋简体"/>
          <w:sz w:val="44"/>
          <w:szCs w:val="44"/>
        </w:rPr>
        <w:t>菜市场人员进出</w:t>
      </w:r>
    </w:p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期临时管理办法的通知</w:t>
      </w:r>
    </w:p>
    <w:p>
      <w:pPr>
        <w:pStyle w:val="Normal"/>
        <w:spacing w:lineRule="exact" w:line="58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菜市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切实有效维护人民群众生命安全和身体健康，最大限度控制传染源，切断病毒传播途径，全力做好新型冠状病毒感染的肺炎疫情防控工作，根据《安徽省新型冠状病毒感染的肺炎疫情防控应急指挥部令（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》和《淮北市新型冠状病毒感染的肺炎疫情防控应急指挥部通告（第八号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关于要求相关单位出台疫期临时管理办法或</w:t>
      </w:r>
      <w:r>
        <w:rPr>
          <w:rFonts w:ascii="仿宋_GB2312" w:hAnsi="仿宋_GB2312" w:cs="仿宋_GB2312" w:eastAsia="仿宋_GB2312"/>
          <w:sz w:val="32"/>
          <w:szCs w:val="32"/>
        </w:rPr>
        <w:t>有关规定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现印发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sz w:val="32"/>
          <w:szCs w:val="32"/>
        </w:rPr>
        <w:t>菜市场人员进出疫期临时管理办法</w:t>
      </w:r>
      <w:r>
        <w:rPr>
          <w:rFonts w:ascii="Times New Roman" w:hAnsi="Times New Roman" w:cs="Times New Roman" w:eastAsia="仿宋_GB2312"/>
          <w:sz w:val="32"/>
          <w:szCs w:val="32"/>
        </w:rPr>
        <w:t>》，请遵照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一、菜市场要缩短营业时间，减少人员聚集，严格控制进出人流数量，避免人员集聚引发交叉感染，人流量不得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菜市场管理人员、经营户和消费者必须佩戴口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菜市场管理人员要做好疫情宣传工作，通过微信群、</w:t>
      </w:r>
      <w:r>
        <w:rPr>
          <w:rFonts w:eastAsia="仿宋_GB2312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显示屏等形式广泛开展疫情防控宣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菜市场管理人员要每日不低于两次对市场进行消毒杀菌，并据实登记消毒时间、消毒物品、消毒方法及消毒人员，并张贴醒目的消毒提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菜市场要时刻保持环境卫生清洁，及时清理垃圾。确保空气流通，加大通风换气频次。洗手间要配备足够的洗手液，保证水龙头等供水设施正常工作。要在入口位置设置专门的废弃口罩等特殊有害垃圾定点收集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菜市场实行单通道管理，只保留一个门作为出入口，出入口要设置检查站点，配备体温检测仪，对所有入场人员进行体温测量，并注意掌控人流数量。对未佩戴口罩或体温大于等于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的人员，一律不允许进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对于空间密闭、通风功能差、不具备消毒杀菌条件、没有设置检查站点的菜市场要予以停业整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14"/>
        <w:ind w:firstLine="480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8:00Z</dcterms:created>
  <dc:creator>陈钦峰</dc:creator>
  <dc:description/>
  <dc:language>en-US</dc:language>
  <cp:lastModifiedBy>NTKO</cp:lastModifiedBy>
  <cp:lastPrinted>2020-01-24T11:50:00Z</cp:lastPrinted>
  <dcterms:modified xsi:type="dcterms:W3CDTF">2020-02-04T08:5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