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815</wp:posOffset>
                </wp:positionH>
                <wp:positionV relativeFrom="margin">
                  <wp:posOffset>1139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  <w:lang w:eastAsia="zh-CN"/>
                              </w:rPr>
                              <w:t>濉溪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  <w:t>商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89.75pt;mso-position-vertical-relative:margin;margin-left:-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116"/>
                          <w:szCs w:val="116"/>
                          <w:lang w:eastAsia="zh-CN"/>
                        </w:rPr>
                        <w:t>濉溪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  <w:t>商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濉</w:t>
      </w:r>
      <w:r>
        <w:rPr>
          <w:rFonts w:ascii="Times New Roman" w:hAnsi="Times New Roman" w:cs="Times New Roman" w:eastAsia="仿宋_GB2312"/>
          <w:sz w:val="32"/>
          <w:szCs w:val="32"/>
        </w:rPr>
        <w:t>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600</wp:posOffset>
                </wp:positionH>
                <wp:positionV relativeFrom="margin">
                  <wp:posOffset>2880360</wp:posOffset>
                </wp:positionV>
                <wp:extent cx="5615940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26.8pt" to="434.15pt,226.8pt" ID="直线 1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濉溪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各商场超市人员进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期临时管理办法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商场超市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有效维护人民群众生命安全和身体健康，最大限度控制传染源，切断病毒传播途径，全力做好新型冠状病毒感染的肺炎疫情防控工作，根据《安徽省新型冠状病毒感染的肺炎疫情防控应急指挥部令（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》和《淮北市新型冠状病毒感染的肺炎疫情防控应急指挥部通告（第八号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关于要求相关单位出台疫期临时管理办法或</w:t>
      </w:r>
      <w:r>
        <w:rPr>
          <w:rFonts w:ascii="仿宋_GB2312" w:hAnsi="仿宋_GB2312" w:cs="仿宋_GB2312" w:eastAsia="仿宋_GB2312"/>
          <w:sz w:val="32"/>
          <w:szCs w:val="32"/>
        </w:rPr>
        <w:t>有关规定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要求，现印发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sz w:val="32"/>
          <w:szCs w:val="32"/>
        </w:rPr>
        <w:t>各商场超市人员进出疫期临时管理办法》，请遵照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一、本办法所指的商场、超市是指经营生活必需品（主要包括粮、油、肉、蛋、蔬菜、水果等）的场所，凡不是经营生活必需品的各商场，现一律暂停营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场超市应缩短营业时间，减少人员聚集。</w:t>
      </w:r>
      <w:r>
        <w:rPr>
          <w:rFonts w:ascii="Times New Roman" w:hAnsi="Times New Roman" w:cs="Times New Roman" w:eastAsia="仿宋_GB2312"/>
          <w:sz w:val="32"/>
          <w:szCs w:val="32"/>
        </w:rPr>
        <w:t>严格控制各商场、超市进出人流数量，避免人员集聚引发交叉感染，各商场、超市人流量不得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场超市所有员工必须佩戴口罩上岗。</w:t>
      </w:r>
      <w:r>
        <w:rPr>
          <w:rFonts w:ascii="Times New Roman" w:hAnsi="Times New Roman" w:cs="Times New Roman" w:eastAsia="仿宋_GB2312"/>
          <w:sz w:val="32"/>
          <w:szCs w:val="32"/>
        </w:rPr>
        <w:t>要在入口处设置检查站点，配备体温检测仪，对入场顾客及工作人员进行体温测量、佩戴口罩检查。对未佩戴口罩或体温大于等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顾客和工作人员，一律不允许进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要加强日常消毒防控措施，做好每日消毒记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入口处配备足量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毒液，满足</w:t>
      </w:r>
      <w:r>
        <w:rPr>
          <w:rFonts w:ascii="Times New Roman" w:hAnsi="Times New Roman" w:cs="Times New Roman" w:eastAsia="仿宋_GB2312"/>
          <w:sz w:val="32"/>
          <w:szCs w:val="32"/>
        </w:rPr>
        <w:t>入场顾客及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毒需求。</w:t>
      </w:r>
      <w:r>
        <w:rPr>
          <w:rFonts w:ascii="Times New Roman" w:hAnsi="Times New Roman" w:cs="Times New Roman" w:eastAsia="仿宋_GB2312"/>
          <w:sz w:val="32"/>
          <w:szCs w:val="32"/>
        </w:rPr>
        <w:t>每日营业前、营业中、闭店后至少三次全面消毒。对电梯、扶手、门把手、卫生间、垃圾桶等公共场所及部位要进行经常性消毒（不得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），并张贴醒目的消毒提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要加强卫生管理。时刻保持经营场所环境卫生清洁，及时清理垃圾。确保经营场所空气流通，加大通风换气频次。洗手间要配备足够的洗手液，保证水龙头等供水设施正常工作。要在入口位置设置专门的废弃口罩等特殊有害垃圾定点收集桶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六、对于空间密闭、通风功能差、不具备消毒杀菌条件、没有设置检查站点的商场、超市，予以停业整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8:00Z</dcterms:created>
  <dc:creator>陈钦峰</dc:creator>
  <dc:description/>
  <dc:language>en-US</dc:language>
  <cp:lastModifiedBy>NTKO</cp:lastModifiedBy>
  <cp:lastPrinted>2020-02-04T11:35:00Z</cp:lastPrinted>
  <dcterms:modified xsi:type="dcterms:W3CDTF">2020-02-06T08:2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