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濉政秘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濉溪县人民政府关于提高我县城乡低保和特困人员供养标准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镇人民政府，县政府有关部门，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根据《淮北市人民政府关于提高我市低保和特困人员供养标准的通知》（淮政秘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要求，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起，我县低保标准由每人每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元提高到每人每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元。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起，农村特困人员供养基本生活财政补助标准由分散供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元、集中供养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元统一提高到每人每月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元。请结合实际贯彻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城乡低保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（一）农村低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农村低保对象月人均补差标准提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元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元。提标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类人员月人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元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类人员月人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元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类人员月人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农村低保分类施保标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类人员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提高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类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不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val="en-US" w:eastAsia="zh-CN" w:bidi="ar"/>
        </w:rPr>
        <w:t>（二）城市低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城市低保月人均补差标准提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元，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元。提标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类人员月人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元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类人员月人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元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类人员月人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城市低保分类施保标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类人员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提高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类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不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特困人员供养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val="en-US" w:eastAsia="zh-CN" w:bidi="ar"/>
        </w:rPr>
        <w:t>（一）基本生活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分散特困供养人员基本生活费提高到每人每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元；集中特困供养人员提高到每人每月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元，其中一星级敬老院每人每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元；二星级敬老院每人每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元；三星级敬老院每人每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val="en-US" w:eastAsia="zh-CN" w:bidi="ar"/>
        </w:rPr>
        <w:t>（二）护理补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分散特困供养人员失能、半失能照料护理补贴不变，分别为每人每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元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集中特困供养人员失能、半失能照料护理补贴不变，分别为每人每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元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512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QH-20160707KXHL</dc:creator>
  <dc:description/>
  <dc:language>en-US</dc:language>
  <cp:lastModifiedBy>NTKO</cp:lastModifiedBy>
  <dcterms:modified xsi:type="dcterms:W3CDTF">2020-09-08T07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