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卫生健康委员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般公共预算财政拨款“三公”经费支出决算表</w:t>
      </w:r>
    </w:p>
    <w:p>
      <w:pPr>
        <w:pStyle w:val="Style15"/>
        <w:widowControl/>
        <w:shd w:fill="FFFFFF" w:val="clear"/>
        <w:spacing w:lineRule="atLeast" w:line="480"/>
        <w:ind w:firstLine="627"/>
        <w:jc w:val="right"/>
        <w:rPr>
          <w:rFonts w:ascii="Calibri" w:hAnsi="Calibri" w:eastAsia="仿宋" w:cs="Calibri"/>
          <w:color w:val="333333"/>
          <w:sz w:val="32"/>
          <w:szCs w:val="32"/>
          <w:shd w:fill="FFFFFF" w:val="clear"/>
        </w:rPr>
      </w:pPr>
      <w:r>
        <w:rPr>
          <w:rFonts w:ascii="Calibri" w:hAnsi="Calibri" w:cs="Calibri" w:eastAsia="仿宋"/>
          <w:color w:val="333333"/>
          <w:sz w:val="32"/>
          <w:szCs w:val="32"/>
          <w:shd w:fill="FFFFFF" w:val="clear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16"/>
        <w:gridCol w:w="2168"/>
      </w:tblGrid>
      <w:tr>
        <w:trPr>
          <w:trHeight w:val="397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项  目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预 算 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合  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  <w:lang w:val="en-US" w:eastAsia="zh-CN"/>
              </w:rPr>
              <w:t>91.2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53.19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因公出国（境）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公务接待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6.7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8.32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公务用车购置及运行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74.5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63.67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其中：公务用车运行维护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ind w:firstLine="320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61.7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0.89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       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公务用车购置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2.7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30" w:before="280" w:after="280"/>
              <w:rPr>
                <w:rFonts w:ascii="Calibri" w:hAnsi="Calibri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2.78</w:t>
            </w:r>
          </w:p>
        </w:tc>
      </w:tr>
    </w:tbl>
    <w:p>
      <w:pPr>
        <w:pStyle w:val="Style15"/>
        <w:widowControl/>
        <w:shd w:fill="FFFFFF" w:val="clear"/>
        <w:spacing w:lineRule="atLeast" w:line="480"/>
        <w:ind w:right="1256" w:hanging="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般公共预算财政拨款“三公”经费支出情况说明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一般公共预算财政拨款“三公”经费支出决算总体情况说明。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濉溪县卫健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度一般公共预算财政拨款“三公”经费支出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支出决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1.9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完成预算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8.87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决算数小于预算数的主要原因是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严格执行中央八项规定，厉行节约，反对浪费和县财政等部门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“三公经费”只降不增要求，在不影响正常工作开展的情况下，严格控制“三公经费”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为全面反映“三公”经费支出，本次公布的“三公”经费决算为部门汇总数，包含局本级和委属单位。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一般公共预算财政拨款“三公”经费支出决算具体情况说明。</w:t>
      </w:r>
    </w:p>
    <w:p>
      <w:pPr>
        <w:pStyle w:val="Style15"/>
        <w:widowControl/>
        <w:shd w:fill="FFFFFF" w:val="clear"/>
        <w:ind w:firstLine="628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濉溪县卫健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度一般公共预算财政拨款“三公”经费支出决算合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1.9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中，因公出国（境）费支出决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务接待费支出决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.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.56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公务用车购置及运行费支出决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.6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8.4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具体情况如下：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因公出国（境）费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决算持平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度濉溪县卫生计生系统没有安排人员出国（境）计划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公务接待费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.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决算相比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.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.3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原因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我县系全国县域医共体示范县，来我县现场调研、考察人员增多及物价增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濉溪县卫健委国内接待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其中外事接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批次）。主要用于国内接待上级、外地单位业务指导和工作调研等公务往来支出等。经费使用贯彻党中央八项规定和省委省政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要求，严格执行《党政机关厉行节约反对浪费条例》、濉溪县公务接待相关规定。</w:t>
      </w:r>
    </w:p>
    <w:p>
      <w:pPr>
        <w:pStyle w:val="Style15"/>
        <w:widowControl/>
        <w:shd w:fill="FFFFFF" w:val="clear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公务用车购置及运行费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.6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决算相比，增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.5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8.1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增长的原因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冠疫情防控的需要等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务用车购置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.7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全部为公务用车运行维护费，包括车辆燃料费、维修费、过路过桥费、保险费等支出，用于日常公务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疫情防控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监督检查、政策调研等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底，濉溪县卫健委机关及所属单位开支财政拨款的公务用车保有量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4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。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27:00Z</dcterms:created>
  <dc:creator>Administrator</dc:creator>
  <dc:description/>
  <dc:language>en-US</dc:language>
  <cp:lastModifiedBy>豆浆 油条</cp:lastModifiedBy>
  <cp:lastPrinted>2022-07-29T16:32:00Z</cp:lastPrinted>
  <dcterms:modified xsi:type="dcterms:W3CDTF">2024-01-09T07:3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2B8453824F6ABB420115DAB03D5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