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ascii="黑体" w:hAnsi="黑体" w:cs="华文中宋;宋体" w:eastAsia="黑体"/>
          <w:color w:val="000000"/>
          <w:sz w:val="52"/>
          <w:szCs w:val="52"/>
        </w:rPr>
        <w:t>濉溪</w:t>
      </w:r>
      <w:r>
        <w:rPr>
          <w:rFonts w:ascii="黑体" w:hAnsi="黑体" w:cs="宋体" w:eastAsia="黑体"/>
          <w:color w:val="000000"/>
          <w:sz w:val="52"/>
          <w:szCs w:val="52"/>
        </w:rPr>
        <w:t>县</w:t>
      </w:r>
      <w:r>
        <w:rPr>
          <w:rFonts w:ascii="黑体" w:hAnsi="黑体" w:cs="华文中宋;宋体" w:eastAsia="黑体"/>
          <w:sz w:val="52"/>
          <w:szCs w:val="52"/>
        </w:rPr>
        <w:t>民政局权力运行流程图</w:t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濉溪县民政局行政权力运行流程图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确认类流程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婚姻登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1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05400" y="1566000"/>
                            <a:ext cx="900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17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089720"/>
                            <a:ext cx="72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514600" cy="168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查验相应证件和证明材料询问当事人意愿，填写《申请结婚（离婚）登记声明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2311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2322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办理条件的不予办理，并将原有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5263560"/>
                            <a:ext cx="24004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办  结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，发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3684960"/>
                            <a:ext cx="252684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当事人提交的证件、证明、声明进行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写《婚姻（离婚）登记审查处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》和结婚证（离婚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466596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stroked="f" o:allowincell="f" style="position:absolute;left:0;top:0;width:8819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26,2466" to="1439,3670" ID="直线 4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5004" to="4155,5783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716" to="7200,3685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468;width:21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2339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82" fillcolor="white" stroked="t" o:allowincell="f" style="position:absolute;left:2160;top:2340;width:3959;height:264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查验相应证件和证明材料询问当事人意愿，填写《申请结婚（离婚）登记声明书》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3641" to="2144,364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5,3657" to="7184,3657" ID="直线 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919" fillcolor="white" stroked="t" o:allowincell="f" style="position:absolute;left:2700;top:312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20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办理条件的不予办理，并将原有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21" fillcolor="white" stroked="t" o:allowincell="f" style="position:absolute;left:2205;top:8289;width:37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办  结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，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5803;width:3978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当事人提交的证件、证明、声明进行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填写《婚姻（离婚）登记审查处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》和结婚证（离婚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8,7348" to="4108,8262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收养登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2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86200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0042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41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507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9964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496520"/>
                            <a:ext cx="2648520" cy="138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政务大厅民政窗口工作人员按规定受理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270960"/>
                            <a:ext cx="22662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①比对证件材料是否一致②问询并做笔录③网上系统登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4320720"/>
                            <a:ext cx="2724840" cy="118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合格，是否给予办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4900320"/>
                            <a:ext cx="457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17872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3440" y="2170440"/>
                            <a:ext cx="628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9520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28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5225400"/>
                            <a:ext cx="1714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，说明理由并告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70572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证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颁发收养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80896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符合条件的，给予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fillcolor="white" stroked="f" o:allowincell="f" style="position:absolute;left:0;top:0;width:8819;height:12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40,2496" to="1440,3431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4507" to="4155,5168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43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6306" to="4125,684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0107" to="4095,10574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673" to="4139,9140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1569" to="4170,2387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084;top:2357;width:4170;height:21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政务大厅民政窗口工作人员按规定受理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151;width:356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①比对证件材料是否一致②问询并做笔录③网上系统登记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2010;top:6804;width:4290;height:18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合格，是否给予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717" to="7019,7730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1" to="2053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0,3418" to="7199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593" fillcolor="white" stroked="t" o:allowincell="f" style="position:absolute;left:2685;top:465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761" to="7020,822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95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6" fillcolor="white" stroked="t" o:allowincell="f" style="position:absolute;left:5595;top:8229;width:269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，说明理由并告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7" fillcolor="white" stroked="t" o:allowincell="f" style="position:absolute;left:2520;top:10560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证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颁发收养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9148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符合条件的，给予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慈善组织</w:t>
      </w:r>
      <w:r>
        <w:rPr>
          <w:rFonts w:ascii="宋体" w:hAnsi="宋体" w:cs="宋体"/>
          <w:sz w:val="30"/>
          <w:szCs w:val="30"/>
        </w:rPr>
        <w:t>认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3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1585080"/>
                            <a:ext cx="90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72844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0042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41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507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9964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496520"/>
                            <a:ext cx="2648520" cy="1231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接收并核对申请材料，当场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27320"/>
                            <a:ext cx="22662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对申请人提交申请材料的真实性、合法性、有效性进行审查，核实有关登记事项和条件，签署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4320720"/>
                            <a:ext cx="2724840" cy="118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作出准予认定或不予认定的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4900320"/>
                            <a:ext cx="457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10240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2520" y="2094120"/>
                            <a:ext cx="628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6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28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5225400"/>
                            <a:ext cx="1714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，说明理由并告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70572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80896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符合条件的，予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fillcolor="white" stroked="f" o:allowincell="f" style="position:absolute;left:0;top:0;width:8819;height:12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41,2496" to="1454,3311" ID="直线 4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0,4297" to="4170,4958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297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6306" to="4125,684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0107" to="4095,10574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673" to="4139,9140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1569" to="4170,2387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084;top:2357;width:4170;height:193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接收并核对申请材料，当场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4925;width:356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对申请人提交申请材料的真实性、合法性、有效性进行审查，核实有关登记事项和条件，签署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2010;top:6804;width:4290;height:18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作出准予认定或不予认定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717" to="7019,7730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311" to="2053,331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0,3298" to="7229,331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964" fillcolor="white" stroked="t" o:allowincell="f" style="position:absolute;left:2700;top:447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761" to="7020,822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66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7" fillcolor="white" stroked="t" o:allowincell="f" style="position:absolute;left:5595;top:8229;width:269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，说明理由并告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8" fillcolor="white" stroked="t" o:allowincell="f" style="position:absolute;left:2520;top:10560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9148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符合条件的，予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60707KXHL</dc:creator>
  <dc:description/>
  <dc:language>en-US</dc:language>
  <cp:lastModifiedBy>胡四平</cp:lastModifiedBy>
  <dcterms:modified xsi:type="dcterms:W3CDTF">2024-02-01T02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85EC1F4D48328413DF973A8587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