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ascii="黑体" w:hAnsi="黑体" w:cs="华文中宋;宋体" w:eastAsia="黑体"/>
          <w:color w:val="000000"/>
          <w:sz w:val="52"/>
          <w:szCs w:val="52"/>
        </w:rPr>
        <w:t>濉溪</w:t>
      </w:r>
      <w:r>
        <w:rPr>
          <w:rFonts w:ascii="黑体" w:hAnsi="黑体" w:cs="宋体" w:eastAsia="黑体"/>
          <w:color w:val="000000"/>
          <w:sz w:val="52"/>
          <w:szCs w:val="52"/>
        </w:rPr>
        <w:t>县</w:t>
      </w:r>
      <w:r>
        <w:rPr>
          <w:rFonts w:ascii="黑体" w:hAnsi="黑体" w:cs="华文中宋;宋体" w:eastAsia="黑体"/>
          <w:sz w:val="52"/>
          <w:szCs w:val="52"/>
        </w:rPr>
        <w:t>民政局权力运行流程图</w:t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濉溪县民政局行政权力运行流程图</w:t>
      </w:r>
    </w:p>
    <w:p>
      <w:pPr>
        <w:pStyle w:val="ListParagraph"/>
        <w:ind w:left="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其他权力类流程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社会团体的年度检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5648325" cy="7077075"/>
                <wp:effectExtent l="0" t="0" r="0" b="0"/>
                <wp:docPr id="1" name="画布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7077240"/>
                          <a:chOff x="0" y="0"/>
                          <a:chExt cx="5648400" cy="707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8400" cy="70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1584360"/>
                            <a:ext cx="72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956680"/>
                            <a:ext cx="72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891720"/>
                            <a:ext cx="72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48496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4183560"/>
                            <a:ext cx="7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736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应补正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0080" y="891720"/>
                            <a:ext cx="900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554480"/>
                            <a:ext cx="2467440" cy="1403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" w:hanging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813200"/>
                            <a:ext cx="218052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签署年度检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56120"/>
                            <a:ext cx="476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920" y="2237040"/>
                            <a:ext cx="675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备齐材料，提出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受理条件的，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6029280"/>
                            <a:ext cx="2284560" cy="66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办  结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3503880"/>
                            <a:ext cx="21718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9" style="position:absolute;margin-left:0pt;margin-top:0pt;width:444.75pt;height:557.25pt" coordorigin="0,0" coordsize="8895,11145">
                <v:rect id="shape_0" stroked="f" o:allowincell="f" style="position:absolute;left:0;top:0;width:8894;height:1114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40,2495" to="1440,3565" ID="直线 4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656" to="4139,5512" ID="直线 4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04" to="7200,3491" ID="直线 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0,8638" to="4170,9463" ID="直线 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588" to="4139,7594" ID="直线 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468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应补正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6,1404" to="4139,2431" ID="直线 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82" fillcolor="white" stroked="t" o:allowincell="f" style="position:absolute;left:2204;top:2448;width:3885;height:22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ind w:left="-15" w:hanging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7580;width:3433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决   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签署年度检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936" to="6119,936" ID="直线 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553" to="2189,3566" ID="直线 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3523" to="7184,3536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719" fillcolor="white" stroked="t" o:allowincell="f" style="position:absolute;left:2700;top:312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备齐材料，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1" fillcolor="white" stroked="t" o:allowincell="f" style="position:absolute;left:0;top:1404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受理条件的，告知申请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3" fillcolor="white" stroked="t" o:allowincell="f" style="position:absolute;left:2371;top:9495;width:3597;height:104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办  结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8;top:5518;width:3419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审 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民办非企业单位的年度检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5648325" cy="7077075"/>
                <wp:effectExtent l="0" t="0" r="0" b="0"/>
                <wp:docPr id="2" name="画布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7077240"/>
                          <a:chOff x="0" y="0"/>
                          <a:chExt cx="5648400" cy="707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48400" cy="70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1584360"/>
                            <a:ext cx="72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956680"/>
                            <a:ext cx="72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891720"/>
                            <a:ext cx="72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48496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4183560"/>
                            <a:ext cx="7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736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应补正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0080" y="891720"/>
                            <a:ext cx="900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554480"/>
                            <a:ext cx="2467440" cy="1403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" w:hanging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813200"/>
                            <a:ext cx="218052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签署年度检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56120"/>
                            <a:ext cx="476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920" y="2237040"/>
                            <a:ext cx="675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备齐材料，提出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受理条件的，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6029280"/>
                            <a:ext cx="2284560" cy="66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办  结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3503880"/>
                            <a:ext cx="21718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9" style="position:absolute;margin-left:0pt;margin-top:0pt;width:444.75pt;height:557.25pt" coordorigin="0,0" coordsize="8895,11145">
                <v:rect id="shape_0" stroked="f" o:allowincell="f" style="position:absolute;left:0;top:0;width:8894;height:1114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40,2495" to="1440,3565" ID="直线 4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656" to="4139,5512" ID="直线 4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04" to="7200,3491" ID="直线 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0,8638" to="4170,9463" ID="直线 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588" to="4139,7594" ID="直线 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68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应补正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6,1404" to="4139,2431" ID="直线 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82" fillcolor="white" stroked="t" o:allowincell="f" style="position:absolute;left:2204;top:2448;width:3885;height:22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ind w:left="-15" w:hanging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7580;width:3433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决   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签署年度检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936" to="6119,936" ID="直线 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553" to="2189,3566" ID="直线 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3523" to="7184,3536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自选图形 739" fillcolor="white" stroked="t" o:allowincell="f" style="position:absolute;left:2700;top:312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备齐材料，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0" fillcolor="white" stroked="t" o:allowincell="f" style="position:absolute;left:0;top:1404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受理条件的，告知申请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1" fillcolor="white" stroked="t" o:allowincell="f" style="position:absolute;left:2371;top:9495;width:3597;height:104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办  结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8;top:5518;width:3419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审 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最低生活保障审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5600700" cy="7924800"/>
                <wp:effectExtent l="0" t="0" r="0" b="0"/>
                <wp:docPr id="3" name="画布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4680"/>
                          <a:chOff x="0" y="0"/>
                          <a:chExt cx="5600880" cy="792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88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1585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86200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8917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4127400"/>
                            <a:ext cx="100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751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640" y="590724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736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应补正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99648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496520"/>
                            <a:ext cx="2648520" cy="1384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所在乡镇和街道核实身份，对符合条件的上报县级民政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" w:hanging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3270960"/>
                            <a:ext cx="225684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县级民政部门按照不低于30%的比例入户抽查。并委托镇（开发区）、村委会在公示栏公示7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4320720"/>
                            <a:ext cx="2781360" cy="157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《城乡居民最低生活保障待遇申请审批表》上签署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71880" y="5081760"/>
                            <a:ext cx="60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178720"/>
                            <a:ext cx="3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3440" y="2170440"/>
                            <a:ext cx="628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68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备齐材料，提出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3640" y="5080680"/>
                            <a:ext cx="900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受理条件的，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5492160"/>
                            <a:ext cx="17146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的申请不予批准，并书面向申请人说明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7039080"/>
                            <a:ext cx="202896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办  结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纳入最低生活保障享受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6265440"/>
                            <a:ext cx="205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符合条件的，予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9" style="position:absolute;margin-left:0pt;margin-top:0pt;width:441pt;height:624pt" coordorigin="0,0" coordsize="8820,12480">
                <v:rect id="shape_0" fillcolor="white" stroked="f" o:allowincell="f" style="position:absolute;left:0;top:0;width:8819;height:12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440,2496" to="1440,3431" ID="直线 4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4507" to="4155,5168" ID="直线 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04" to="7200,3431" ID="直线 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0,6500" to="4125,6848" ID="直线 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632" to="4140,11099" ID="直线 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4,9303" to="4124,9845" ID="直线 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68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应补正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0,1569" to="4170,2387" ID="直线 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82" fillcolor="white" stroked="t" o:allowincell="f" style="position:absolute;left:2084;top:2357;width:4170;height:21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所在乡镇和街道核实身份，对符合条件的上报县级民政部门</w:t>
                        </w:r>
                      </w:p>
                      <w:p>
                        <w:pPr>
                          <w:overflowPunct w:val="false"/>
                          <w:bidi w:val="0"/>
                          <w:ind w:left="-15" w:hanging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1;top:5151;width:3553;height:132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审   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县级民政部门按照不低于30%的比例入户抽查。并委托镇（开发区）、村委会在公示栏公示7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8" fillcolor="white" stroked="t" o:allowincell="f" style="position:absolute;left:1921;top:6804;width:4379;height:2484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《城乡居民最低生活保障待遇申请审批表》上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5,8003" to="7199,8030" ID="直线 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936" to="6119,936" ID="直线 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31" to="2053,3431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10,3418" to="7199,3431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自选图形 987" fillcolor="white" stroked="t" o:allowincell="f" style="position:absolute;left:2700;top:447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备齐材料，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1,8001" to="7184,8662" ID="直线 4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89" fillcolor="white" stroked="t" o:allowincell="f" style="position:absolute;left:0;top:1404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受理条件的，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90" fillcolor="white" stroked="t" o:allowincell="f" style="position:absolute;left:5880;top:8649;width:269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的申请不予批准，并书面向申请人说明理由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91" fillcolor="white" stroked="t" o:allowincell="f" style="position:absolute;left:2595;top:11085;width:3194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办  结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纳入最低生活保障享受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3;top:9867;width:323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符合条件的，予以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特困人员救助供养待遇审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30"/>
          <w:szCs w:val="30"/>
        </w:rPr>
      </w:pPr>
      <w:r>
        <w:rPr/>
        <mc:AlternateContent>
          <mc:Choice Requires="wpg">
            <w:drawing>
              <wp:inline distT="0" distB="0" distL="0" distR="0">
                <wp:extent cx="5600700" cy="7924800"/>
                <wp:effectExtent l="0" t="0" r="0" b="0"/>
                <wp:docPr id="4" name="画布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4680"/>
                          <a:chOff x="0" y="0"/>
                          <a:chExt cx="5600880" cy="792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88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1585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86200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8917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0042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418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5072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736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应补正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99648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496520"/>
                            <a:ext cx="2648520" cy="1384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所在乡镇和街道核实身份，对符合条件的上报县级民政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" w:hanging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270960"/>
                            <a:ext cx="22662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县级民政部门对上报材料进行审核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并随机抽查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4320720"/>
                            <a:ext cx="2724840" cy="118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审批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4900320"/>
                            <a:ext cx="457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178720"/>
                            <a:ext cx="3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3440" y="2170440"/>
                            <a:ext cx="628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68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备齐材料，提出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928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受理条件的，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5225400"/>
                            <a:ext cx="17146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的申请不予批准，并书面向申请人说明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705720"/>
                            <a:ext cx="202896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办  结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申请人所在村（社区）公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808960"/>
                            <a:ext cx="20574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符合条件的，予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9" style="position:absolute;margin-left:0pt;margin-top:0pt;width:441pt;height:624pt" coordorigin="0,0" coordsize="8820,12480">
                <v:rect id="shape_0" fillcolor="white" stroked="f" o:allowincell="f" style="position:absolute;left:0;top:0;width:8819;height:12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440,2496" to="1440,3431" ID="直线 4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4507" to="4155,5168" ID="直线 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04" to="7200,3431" ID="直线 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6306" to="4125,6848" ID="直线 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10107" to="4095,10574" ID="直线 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673" to="4139,9140" ID="直线 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68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应补正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0,1569" to="4170,2387" ID="直线 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82" fillcolor="white" stroked="t" o:allowincell="f" style="position:absolute;left:2084;top:2357;width:4170;height:21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所在乡镇和街道核实身份，对符合条件的上报县级民政部门</w:t>
                        </w:r>
                      </w:p>
                      <w:p>
                        <w:pPr>
                          <w:overflowPunct w:val="false"/>
                          <w:bidi w:val="0"/>
                          <w:ind w:left="-15" w:hanging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151;width:3568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审  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县级民政部门对上报材料进行审核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并随机抽查核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8" fillcolor="white" stroked="t" o:allowincell="f" style="position:absolute;left:2010;top:6804;width:4290;height:186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审批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717" to="7019,7730" ID="直线 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936" to="6119,936" ID="直线 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31" to="2053,3431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10,3418" to="7199,3431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自选图形 1013" fillcolor="white" stroked="t" o:allowincell="f" style="position:absolute;left:2700;top:447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备齐材料，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761" to="7020,8228" ID="直线 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15" fillcolor="white" stroked="t" o:allowincell="f" style="position:absolute;left:0;top:1404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受理条件的，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6" fillcolor="white" stroked="t" o:allowincell="f" style="position:absolute;left:5595;top:8229;width:269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的申请不予批准，并书面向申请人说明理由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7" fillcolor="white" stroked="t" o:allowincell="f" style="position:absolute;left:2520;top:10560;width:3194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办  结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申请人所在村（社区）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9148;width:323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符合条件的，予以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临时救助审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/>
        <mc:AlternateContent>
          <mc:Choice Requires="wpg">
            <w:drawing>
              <wp:inline distT="0" distB="0" distL="0" distR="0">
                <wp:extent cx="5600700" cy="7924800"/>
                <wp:effectExtent l="0" t="0" r="0" b="0"/>
                <wp:docPr id="5" name="画布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4680"/>
                          <a:chOff x="0" y="0"/>
                          <a:chExt cx="5600880" cy="792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88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1585080"/>
                            <a:ext cx="72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3147120"/>
                            <a:ext cx="72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891720"/>
                            <a:ext cx="72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605664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4726440"/>
                            <a:ext cx="7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736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应补正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0080" y="891720"/>
                            <a:ext cx="900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535400"/>
                            <a:ext cx="2572560" cy="1593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" w:hanging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镇民政办组织人员调查、公示初审合格后上报县民政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5346720"/>
                            <a:ext cx="218052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条件的给予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3766680"/>
                            <a:ext cx="2571840" cy="940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民政局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4213800"/>
                            <a:ext cx="5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322720"/>
                            <a:ext cx="428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6280" y="2322720"/>
                            <a:ext cx="675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备齐材料，提出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8160" y="4232160"/>
                            <a:ext cx="1008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受理条件的，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4654080"/>
                            <a:ext cx="1714680" cy="636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的，说明理由并告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6581880"/>
                            <a:ext cx="2284560" cy="66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办  结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卡发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9" style="position:absolute;margin-left:0pt;margin-top:0pt;width:441pt;height:624pt" coordorigin="0,0" coordsize="8820,12480">
                <v:rect id="shape_0" stroked="f" o:allowincell="f" style="position:absolute;left:0;top:0;width:8819;height:124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40,2496" to="1440,3641" ID="直线 4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956" to="4139,5812" ID="直线 4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04" to="7200,3655" ID="直线 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9538" to="4155,10363" ID="直线 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443" to="4139,8449" ID="直线 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68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应补正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6,1404" to="4139,2431" ID="直线 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82" fillcolor="white" stroked="t" o:allowincell="f" style="position:absolute;left:2114;top:2418;width:4050;height:25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ind w:left="-15" w:hanging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镇民政办组织人员调查、公示初审合格后上报县民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8420;width:3433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决   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条件的给予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8" fillcolor="white" stroked="t" o:allowincell="f" style="position:absolute;left:2145;top:5932;width:4049;height:14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民政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5,6636" to="7004,6636" ID="直线 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36" to="6119,936" ID="直线 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658" to="2113,3671" ID="直线 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6,3658" to="7199,3671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自选图形 1035" fillcolor="white" stroked="t" o:allowincell="f" style="position:absolute;left:2700;top:312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备齐材料，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5,6665" to="7020,7313" ID="直线 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37" fillcolor="white" stroked="t" o:allowincell="f" style="position:absolute;left:0;top:1404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受理条件的，告知申请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38" fillcolor="white" stroked="t" o:allowincell="f" style="position:absolute;left:5655;top:7329;width:2699;height:100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的，说明理由并告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39" fillcolor="white" stroked="t" o:allowincell="f" style="position:absolute;left:2461;top:10365;width:3597;height:104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办  结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卡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孤儿基本生活费审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/>
        <mc:AlternateContent>
          <mc:Choice Requires="wpg">
            <w:drawing>
              <wp:inline distT="0" distB="0" distL="0" distR="0">
                <wp:extent cx="5600700" cy="7924800"/>
                <wp:effectExtent l="0" t="0" r="0" b="0"/>
                <wp:docPr id="6" name="画布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4680"/>
                          <a:chOff x="0" y="0"/>
                          <a:chExt cx="5600880" cy="7924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0088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1585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4768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8917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061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636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74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736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应补正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91720"/>
                            <a:ext cx="72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49720"/>
                            <a:ext cx="2619360" cy="1469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乡镇对申请人申报材料审核后，上报县民政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36816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要求提交全部补正申请材料的，出具受理通知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42600"/>
                            <a:ext cx="2057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条件的，签署意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4358520"/>
                            <a:ext cx="2600280" cy="138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报对象材料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6280" y="5052240"/>
                            <a:ext cx="561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2179440"/>
                            <a:ext cx="399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360" y="217944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备齐材料，提出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052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机关职权范围的，告知申请人向有关部门申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349240"/>
                            <a:ext cx="17146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的项目，说明理由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93432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办  结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放孤儿基本生活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9" style="position:absolute;margin-left:0pt;margin-top:0pt;width:441pt;height:624pt" coordorigin="0,0" coordsize="8820,12480">
                <v:rect id="shape_0" fillcolor="white" stroked="f" o:allowincell="f" style="position:absolute;left:0;top:0;width:8819;height:12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440,2496" to="1440,3431" ID="直线 4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42" to="4140,5303" ID="直线 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04" to="7200,3431" ID="直线 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396" to="4140,6863" ID="直线 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452" to="4140,10919" ID="直线 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048" to="4139,9515" ID="直线 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68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应补正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404" to="4140,2356" ID="直线 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82" fillcolor="white" stroked="t" o:allowincell="f" style="position:absolute;left:2070;top:2283;width:4124;height:231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乡镇对申请人申报材料审核后，上报县民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04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齐全、符合法定形式，或者申请人按照要求提交全部补正申请材料的，出具受理通知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516;width:32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决   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条件的，签署意见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8" fillcolor="white" stroked="t" o:allowincell="f" style="position:absolute;left:2085;top:6864;width:4094;height:218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报对象材料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6,7956" to="7019,7970" ID="直线 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936" to="6119,936" ID="直线 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432" to="2067,3447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80,3432" to="7198,3432" ID="直线 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自选图形 1058" fillcolor="white" stroked="t" o:allowincell="f" style="position:absolute;left:2700;top:312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备齐材料，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956" to="7020,8423" ID="直线 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60" fillcolor="white" stroked="t" o:allowincell="f" style="position:absolute;left:0;top:1404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本机关职权范围的，告知申请人向有关部门申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61" fillcolor="white" stroked="t" o:allowincell="f" style="position:absolute;left:5580;top:8424;width:269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的项目，说明理由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62" fillcolor="white" stroked="t" o:allowincell="f" style="position:absolute;left:2700;top:10920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办  结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放孤儿基本生活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农村为村民设置公益性墓地的审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5600700" cy="7924800"/>
                <wp:effectExtent l="0" t="0" r="0" b="0"/>
                <wp:docPr id="7" name="画布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4680"/>
                          <a:chOff x="0" y="0"/>
                          <a:chExt cx="5600880" cy="7924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0088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1585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86200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7200" y="8917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0042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418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5072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0200" y="30672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应补正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99648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496520"/>
                            <a:ext cx="2648520" cy="1384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出具受理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270960"/>
                            <a:ext cx="22662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4320720"/>
                            <a:ext cx="2724840" cy="118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建设条件的批准筹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4900320"/>
                            <a:ext cx="457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840" y="632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178720"/>
                            <a:ext cx="3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3440" y="2169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95200"/>
                            <a:ext cx="2474640" cy="70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镇人民政府、村民委员会提出书面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928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0"/>
                            <a:ext cx="1581120" cy="569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受理条件的，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5225400"/>
                            <a:ext cx="17146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的，说明理由并告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705720"/>
                            <a:ext cx="202896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办  结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政府以奖代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808960"/>
                            <a:ext cx="20574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验收建设合格的，同意投入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9" style="position:absolute;margin-left:0pt;margin-top:0pt;width:441pt;height:624pt" coordorigin="0,0" coordsize="8820,12480">
                <v:rect id="shape_0" fillcolor="white" stroked="f" o:allowincell="f" style="position:absolute;left:0;top:0;width:8819;height:12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440,2496" to="1440,3431" ID="直线 4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4507" to="4155,5168" ID="直线 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1404" to="7665,3431" ID="直线 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6306" to="4125,6848" ID="直线 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10107" to="4095,10574" ID="直线 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673" to="4139,9140" ID="直线 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0;top:483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应补正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0,1569" to="4170,2387" ID="直线 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82" fillcolor="white" stroked="t" o:allowincell="f" style="position:absolute;left:2084;top:2357;width:4170;height:21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ind w:left="-15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出具受理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151;width:3568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审 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勘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8" fillcolor="white" stroked="t" o:allowincell="f" style="position:absolute;left:2010;top:6804;width:4290;height:186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建设条件的批准筹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717" to="7019,7730" ID="直线 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5,996" to="6644,996" ID="直线 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31" to="2053,3431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10,3417" to="7649,3417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自选图形 1080" fillcolor="white" stroked="t" o:allowincell="f" style="position:absolute;left:2222;top:465;width:3896;height:110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镇人民政府、村民委员会提出书面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761" to="7020,8228" ID="直线 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82" fillcolor="white" stroked="t" o:allowincell="f" style="position:absolute;left:0;top:1599;width:2489;height:89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受理条件的，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3" fillcolor="white" stroked="t" o:allowincell="f" style="position:absolute;left:5595;top:8229;width:269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的，说明理由并告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4" fillcolor="white" stroked="t" o:allowincell="f" style="position:absolute;left:2520;top:10560;width:3194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办  结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政府以奖代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9148;width:323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验收建设合格的，同意投入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63" w:right="1463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60707KXHL</dc:creator>
  <dc:description/>
  <dc:language>en-US</dc:language>
  <cp:lastModifiedBy>胡四平</cp:lastModifiedBy>
  <dcterms:modified xsi:type="dcterms:W3CDTF">2024-02-01T02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5AA94205743ADB4E1AB0E589419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