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国家税务总局濉溪县税务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委托代征信息公开表</w:t>
      </w:r>
    </w:p>
    <w:tbl>
      <w:tblPr>
        <w:tblW w:w="119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15"/>
        <w:gridCol w:w="1226"/>
        <w:gridCol w:w="909"/>
        <w:gridCol w:w="762"/>
        <w:gridCol w:w="1338"/>
        <w:gridCol w:w="1551"/>
        <w:gridCol w:w="840"/>
        <w:gridCol w:w="644"/>
        <w:gridCol w:w="1984"/>
        <w:gridCol w:w="1177"/>
      </w:tblGrid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税务机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代征人的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法定代表人或负责人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委托代征的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委托代征的期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委托代征的税种及附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计税依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税率</w:t>
            </w:r>
          </w:p>
        </w:tc>
      </w:tr>
      <w:tr>
        <w:trPr>
          <w:trHeight w:val="51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四铺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913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铺镇政府向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，四铺医院东隔壁（路南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货物、提供增值税应税劳务、增值税应税服务以及从事其他增值税应税经营活动（不含纳税人销售其取得的不动产和其他个人出租不动产情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增值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城市维护建设税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个人所得税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教育费附加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地方教育附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增值税依据申请代开增值税普通发票（不含税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城建税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个人所得税依据实际开具项目征收税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育费附加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地方教育附加依据申请代开实际缴纳的增值税税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刘桥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816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桥镇刘桥一矿、二矿工人村之间嘉和禾超市楼一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孙疃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-7041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疃镇政府东路向南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路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临涣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-70721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战役前敌指挥部文昌宫向南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米路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百善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210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善街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省道与淮六路十字路口向东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路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韩村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112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村镇政府向西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路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铁佛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2280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佛镇政府东，派出所隔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双堆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38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堆镇双堆烈士陵园西门对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南坪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0328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坪镇政府大道镇政府向东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米路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五沟支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78690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沟镇迎宾大道，镇政府路西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龙河邮政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60719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河东路嘉和御景园北门西旁路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14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溪河路邮政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-60660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玉兰大道邮政储蓄银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4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</w:t>
            </w:r>
            <w:r>
              <w:rPr>
                <w:sz w:val="18"/>
                <w:szCs w:val="18"/>
                <w:lang w:eastAsia="zh-CN"/>
              </w:rPr>
              <w:t>大楼</w:t>
            </w:r>
            <w:r>
              <w:rPr>
                <w:sz w:val="18"/>
                <w:szCs w:val="18"/>
              </w:rPr>
              <w:t>邮政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61-68913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淮海中路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259" w:leader="none"/>
              </w:tabs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9" w:leader="none"/>
              </w:tabs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销售货物、提供增值税应税劳务、增值税应税服务以及从事其他增值税应税经营活动（其他个人出租不动产情形</w:t>
            </w:r>
            <w:r>
              <w:rPr>
                <w:sz w:val="18"/>
                <w:szCs w:val="18"/>
                <w:lang w:eastAsia="zh-CN"/>
              </w:rPr>
              <w:t>但</w:t>
            </w:r>
            <w:r>
              <w:rPr>
                <w:sz w:val="18"/>
                <w:szCs w:val="18"/>
              </w:rPr>
              <w:t>不含纳税人销售其取得的不动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增值税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城市维护建设税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个人所得税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教育费附加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地方教育附加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房产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增值税依据申请代开增值税普通发票（不含税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城建税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个人所得税依据实际开具项目征收税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育费附加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地方教育附加依据申请代开实际缴纳的增值税税额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代开房屋租金收入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税务总局濉溪县税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邮政集团</w:t>
            </w:r>
            <w:r>
              <w:rPr>
                <w:sz w:val="18"/>
                <w:szCs w:val="18"/>
                <w:lang w:eastAsia="zh-CN"/>
              </w:rPr>
              <w:t>有限</w:t>
            </w:r>
            <w:r>
              <w:rPr>
                <w:sz w:val="18"/>
                <w:szCs w:val="18"/>
              </w:rPr>
              <w:t>公司安徽省濉溪县</w:t>
            </w:r>
            <w:r>
              <w:rPr>
                <w:sz w:val="18"/>
                <w:szCs w:val="18"/>
                <w:lang w:eastAsia="zh-CN"/>
              </w:rPr>
              <w:t>小湖孜</w:t>
            </w:r>
            <w:r>
              <w:rPr>
                <w:sz w:val="18"/>
                <w:szCs w:val="18"/>
              </w:rPr>
              <w:t>邮政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61-78885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朱卫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韩村矿工人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增值税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城市维护建设税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个人所得税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教育费附加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地方教育附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增值税依据申请代开增值税普通发票（不含税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城建税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个人所得税依据实际开具项目征收税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育费附加依据申请代开实际缴纳的增值税税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地方教育附加依据申请代开实际缴纳的增值税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%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国家税务总局濉溪县税务局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3:00Z</dcterms:created>
  <dc:creator>Administrator</dc:creator>
  <dc:description/>
  <dc:language>en-US</dc:language>
  <cp:lastModifiedBy>Administrator</cp:lastModifiedBy>
  <cp:lastPrinted>2024-01-02T15:12:00Z</cp:lastPrinted>
  <dcterms:modified xsi:type="dcterms:W3CDTF">2024-01-03T03:0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