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84"/>
        </w:rPr>
        <w:t>濉溪县妇幼计生中心</w:t>
      </w:r>
      <w:r>
        <w:rPr>
          <w:rFonts w:eastAsia="华文中宋;hakuyoxingshu7000" w:cs="华文中宋;hakuyoxingshu7000" w:ascii="华文中宋;hakuyoxingshu7000" w:hAnsi="华文中宋;hakuyoxingshu7000"/>
          <w:b/>
          <w:sz w:val="52"/>
          <w:szCs w:val="84"/>
        </w:rPr>
        <w:t>2024</w:t>
      </w: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52"/>
          <w:szCs w:val="8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52"/>
          <w:szCs w:val="84"/>
        </w:rPr>
        <w:t>“</w:t>
      </w: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3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0"/>
        <w:jc w:val="both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1. 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濉溪县妇幼计生中心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濉溪县妇幼计生中心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濉溪县妇幼计生中心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  <w:t>2024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微软雅黑" w:cs="宋体;SimSun"/>
          <w:sz w:val="6"/>
          <w:szCs w:val="32"/>
        </w:rPr>
      </w:pPr>
      <w:r>
        <w:rPr>
          <w:rFonts w:eastAsia="楷体_GB2312;微软雅黑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濉溪县妇幼计生中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一般公共预算“三公”经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具体情况如下：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因公出国（境）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预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公务用车购置及运行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预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其中：公务用车运行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公务接待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预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%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该项经费主要用于各单位学习交流招待 。经费使用严格执行《党政机关厉行节约反对浪费条例》、《安徽省省直机关公务接待管理暂行办法》（财行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9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Administrator</cp:lastModifiedBy>
  <cp:lastPrinted>2018-02-01T11:15:00Z</cp:lastPrinted>
  <dcterms:modified xsi:type="dcterms:W3CDTF">2024-04-08T0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