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360"/>
        <w:ind w:right="-42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濉溪县就业见习基地及岗位申请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（盖章）                                                 年    月     日</w:t>
      </w:r>
    </w:p>
    <w:tbl>
      <w:tblPr>
        <w:tblW w:w="140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532"/>
        <w:gridCol w:w="2235"/>
        <w:gridCol w:w="2745"/>
        <w:gridCol w:w="4095"/>
        <w:gridCol w:w="1980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接收见习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招收见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岗位相关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8:28Z</dcterms:created>
  <dc:creator>Administrator</dc:creator>
  <dc:description/>
  <dc:language>en-US</dc:language>
  <cp:lastModifiedBy>小太阳田田酱</cp:lastModifiedBy>
  <dcterms:modified xsi:type="dcterms:W3CDTF">2024-04-22T02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14525CFE24AEF9C57E5805AFCBAE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