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县社会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eastAsia="zh-CN"/>
        </w:rPr>
        <w:t>(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儿童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eastAsia="zh-CN"/>
        </w:rPr>
        <w:t>)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福利中心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社会</w:t>
      </w: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儿童</w:t>
      </w: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福利中心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社会</w:t>
      </w: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儿童</w:t>
      </w: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福利中心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社会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(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儿童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)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福利中心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黑体"/>
          <w:color w:val="FF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冬冬</cp:lastModifiedBy>
  <cp:lastPrinted>2018-02-01T11:15:00Z</cp:lastPrinted>
  <dcterms:modified xsi:type="dcterms:W3CDTF">2024-02-29T07:5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