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84"/>
        </w:rPr>
        <w:t>濉溪县铁佛镇卫生院</w:t>
      </w:r>
      <w:r>
        <w:rPr>
          <w:rFonts w:eastAsia="华文中宋" w:cs="华文中宋" w:ascii="华文中宋" w:hAnsi="华文中宋"/>
          <w:b/>
          <w:sz w:val="52"/>
          <w:szCs w:val="84"/>
        </w:rPr>
        <w:t>2024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铁佛镇卫生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铁佛镇卫生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濉溪县铁佛镇卫生院</w:t>
      </w: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铁佛镇卫生院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是本单位无此项预算。该项经费预算根据批准的因公临时出国（境）计划，按照规定标准安排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本单位无此项预算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是本单位无此项预算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是本单位无此项预算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PC</cp:lastModifiedBy>
  <cp:lastPrinted>2018-02-01T11:15:00Z</cp:lastPrinted>
  <dcterms:modified xsi:type="dcterms:W3CDTF">2024-04-24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