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濉溪县税务局委托代征信息公开表</w:t>
      </w:r>
      <w:r>
        <w:rPr/>
        <w:t>（</w:t>
      </w:r>
      <w:r>
        <w:rPr/>
        <w:t>2021</w:t>
      </w:r>
      <w:r>
        <w:rPr/>
        <w:t>年）</w:t>
      </w:r>
    </w:p>
    <w:tbl>
      <w:tblPr>
        <w:tblW w:w="119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15"/>
        <w:gridCol w:w="1050"/>
        <w:gridCol w:w="1085"/>
        <w:gridCol w:w="762"/>
        <w:gridCol w:w="1338"/>
        <w:gridCol w:w="1062"/>
        <w:gridCol w:w="1130"/>
        <w:gridCol w:w="843"/>
        <w:gridCol w:w="1984"/>
        <w:gridCol w:w="1177"/>
      </w:tblGrid>
      <w:tr>
        <w:trPr>
          <w:trHeight w:val="6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税务机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代征人的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电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法定代表人或负责人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委托代征的范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委托代征的期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委托代征的税种及附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税依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税率</w:t>
            </w:r>
          </w:p>
        </w:tc>
      </w:tr>
      <w:tr>
        <w:trPr>
          <w:trHeight w:val="57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税务总局濉溪县税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邮政集团有限公司安徽省濉溪县四铺支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0913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利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铺镇政府向西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，四铺医院东隔壁（路南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货物、提供增值税应税劳务、增值税应税服务以及从事其他增值税应税经营活动（不含纳税人销售其取得的不动产和其他个人出租不动产情形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值税、城市维护建设税、个人所得税、教育费附加、地方教育附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增值税依据申请代开增值税普通发票（不含税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城建税依据申请代开实际缴纳的增值税税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个人所得税依据实际开具项目征收税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教育费附加依据申请代开实际缴纳的增值税税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地方教育附加依据申请代开实际缴纳的增值税税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税务总局濉溪县税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邮政集团有限公司安徽省濉溪县刘桥支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08169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利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桥镇刘桥一矿、二矿工人村之间嘉和禾超市楼一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税务总局濉溪县税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邮政集团有限公司安徽省濉溪县孙疃支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--70411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利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疃镇政府东路向南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路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税务总局濉溪县税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邮政集团有限公司安徽省濉溪县临涣支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--70721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利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海战役前敌指挥部文昌宫向南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米路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税务总局濉溪县税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邮政集团有限公司安徽省濉溪县百善支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-70210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利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善街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省道与淮六路十字路口向东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路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税务总局濉溪县税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邮政集团有限公司安徽省濉溪县韩村支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-70112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利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村镇政府向西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路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税务总局濉溪县税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邮政集团有限公司安徽省濉溪县铁佛支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-72280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利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佛镇政府东，派出所隔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税务总局濉溪县税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邮政集团有限公司安徽省濉溪县双堆支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-70381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利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堆镇双堆烈士陵园西门对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税务总局濉溪县税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邮政集团有限公司安徽省濉溪县南坪支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-70328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利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坪镇政府大道镇政府向东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米路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税务总局濉溪县税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邮政集团有限公司安徽省濉溪县五沟支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-78690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利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沟镇迎宾大道，镇政府路西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税务总局濉溪县税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邮政集团有限公司安徽省濉溪县龙河邮政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-60719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利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闸河东路嘉和御景园北门西旁路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>
          <w:trHeight w:val="10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税务总局濉溪县税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邮政集团有限公司安徽省濉溪县溪河路邮政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-60660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利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区玉兰大道邮政储蓄银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>
          <w:trHeight w:val="10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税务总局濉溪县税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邮政集团有限公司安徽省濉溪县大楼邮政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-68913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利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海中路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>
          <w:trHeight w:val="10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税务总局濉溪县税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邮政集团有限公司安徽省濉溪县小湖孜邮政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-78885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利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村矿工人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国家税务总局濉溪县税务局</w:t>
      </w:r>
    </w:p>
    <w:p>
      <w:pPr>
        <w:pStyle w:val="Normal"/>
        <w:ind w:firstLine="7200"/>
        <w:rPr/>
      </w:pP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ind w:firstLine="8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43:00Z</dcterms:created>
  <dc:creator>Administrator</dc:creator>
  <dc:description/>
  <cp:keywords/>
  <dc:language>en-US</dc:language>
  <cp:lastModifiedBy> </cp:lastModifiedBy>
  <cp:lastPrinted>2020-12-30T11:39:00Z</cp:lastPrinted>
  <dcterms:modified xsi:type="dcterms:W3CDTF">2021-01-04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