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36" w:leader="none"/>
          <w:tab w:val="left" w:pos="7943" w:leader="none"/>
          <w:tab w:val="left" w:pos="8788" w:leader="none"/>
        </w:tabs>
        <w:snapToGrid w:val="false"/>
        <w:spacing w:lineRule="exact" w:line="54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436" w:leader="none"/>
          <w:tab w:val="left" w:pos="7943" w:leader="none"/>
          <w:tab w:val="left" w:pos="8788" w:leader="none"/>
        </w:tabs>
        <w:snapToGrid w:val="false"/>
        <w:spacing w:lineRule="exact" w:line="540"/>
        <w:jc w:val="both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濉溪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生态环境分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推进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域社会治理现代化第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期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0-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）试点工作实施方案</w:t>
      </w:r>
    </w:p>
    <w:p>
      <w:pPr>
        <w:pStyle w:val="Normal"/>
        <w:overflowPunct w:val="false"/>
        <w:snapToGrid w:val="false"/>
        <w:spacing w:lineRule="exact" w:line="580"/>
        <w:ind w:firstLine="720"/>
        <w:rPr>
          <w:rFonts w:ascii="Times New Roman" w:hAnsi="Times New Roman" w:eastAsia="方正小标宋简体;黑体" w:cs="Times New Roman"/>
          <w:b/>
          <w:b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加快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县生态环保治理进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努力建设更高水平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生态文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根据中央政法委《关于推进市域社会治理现代化的意见》（中政委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精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徽省委平安安徽建设领导小组办公室《关于推进市域社会治理现代化的实施意见（试行）的通知》（皖平安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市委平安淮北建设领导小组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淮北市推进全国市域社会治理现代化试点工作实施方案意见的通知》，结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际，制定如下实施方案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要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指导思想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以习近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生态文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思想为指导，深入贯彻落实党的十九大和十九届二中、三中、四中全会精神，紧紧围绕坚持和完善中国特色社会主义制度、推进国家治理体系和治理能力现代化的总目标，牢牢把握坚持和完善共建共治共享社会治理制度的总要求，坚持以人民为中心的发展思想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更高水平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濉溪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濉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再上新台阶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基本原则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以人民为中心，贯彻党的群众路线，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域生态环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治理中始终做到为了群众、相信群众、依靠群众、引领群众，不断增强人民群众获得感、幸福感、安全感。坚持系统思维，将社会治理放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域经济社会发展全局中谋划，统筹各项任务，增强社会治理的整体性和协同性。坚持依法治理，运用法治思维和法治方式破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域社会治理难题。坚持精准精细精致，遵循治理规律、把握时代特征，善于运用先进理念、科学态度、专业方法、精细标准提升治理效能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8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工作目标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县的生态环境治理工作取得明显成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群众获得感、安全感和满意度明显提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实施步骤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“一年打基础，两年上台阶，三年出成果”的总体要求，具体分为四个阶段：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年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月）：调研摸底，制定方案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专门人员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范围内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域社会治理基层基础调研工作，结合调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制定实施方案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年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-12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月）：分解任务，全面展开。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根据所分解的具体任务，制定各自单位的具体实施措施；按照轻重缓急，列出主要工作进度表，排出工作计划，及时启动各项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，为工作顺利推进打下良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础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（三）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年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-12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月）：固强补弱，再上台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本完成各项具体任务，重点做好各项长效机制建设，突出解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治理现代化的重点难点问题，在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建立健全适应新形势新任务需要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治理体制机制，全面提升社会治理的硬、软件水平，进一步巩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治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成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任务分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行补差补缺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（四）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年：准备充分，迎接验收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，依据中央政法委和省委平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领导小组试点工作考核评估标准，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社会治理现代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不达标的，要限期整改，找差补缺，不断充实完善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淮北市创建“全国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域社会治理现代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点合格市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扎实做好迎检工作，迎接省委政法委考核初审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，确保以优异成绩通过中央政法委复审验收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工作要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强化领导，落实责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理清思路，坚定目标，要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治理现代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履行职责情况列入年度述职报告重要内容，并纳入党政领导干部综治工作实绩档案之中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淮北市濉溪县生态环境分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域社会治理现代化工作领导小组，领导小组下设办公室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徐敬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兼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领导小组办公室主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领导小组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常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加强协调，合力推进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重点工作任务落实的总体协调，督促检查。责任单位要积极配合协调、主动承担相关任务。目标任务涉及到的其他单位，要服从各牵头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的工作安排，克服困难，主动作为，确保各项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求真务实，确保实效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单位要根据承担的目标任务，提出阶段性的工作安排，逐项细化各责任单位承担的目标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四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督导检查，落实考评机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善督查检查、重点管理、一票否决等考评办法和程序，对工作不力、发生影响社会稳定重大问题的单位要严格追究责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深化生态濉溪建设，把县域社会治理现代化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入各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目标责任管理，加强检查监督、严格考核、兑现奖惩，激励争先创优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8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8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濉溪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生态环境分局</w:t>
      </w:r>
      <w:r>
        <w:rPr>
          <w:rFonts w:ascii="Times New Roman" w:hAnsi="Times New Roman" w:cs="Times New Roman" w:eastAsia="仿宋_GB2312;仿宋"/>
          <w:sz w:val="32"/>
          <w:szCs w:val="32"/>
        </w:rPr>
        <w:t>县域社会治理现代化工作领导小组</w:t>
      </w:r>
    </w:p>
    <w:p>
      <w:pPr>
        <w:pStyle w:val="Normal"/>
        <w:overflowPunct w:val="false"/>
        <w:snapToGrid w:val="false"/>
        <w:spacing w:lineRule="exact" w:line="580"/>
        <w:ind w:left="1916" w:hanging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濉溪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生态环境分局</w:t>
      </w:r>
      <w:r>
        <w:rPr>
          <w:rFonts w:eastAsia="仿宋_GB2312;仿宋" w:cs="Times New Roman" w:ascii="Times New Roman" w:hAnsi="Times New Roman"/>
          <w:sz w:val="32"/>
          <w:szCs w:val="32"/>
        </w:rPr>
        <w:t>2020-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域社会治理现代化重点任务分工方案</w:t>
      </w:r>
    </w:p>
    <w:p>
      <w:pPr>
        <w:pStyle w:val="Normal"/>
        <w:overflowPunct w:val="false"/>
        <w:snapToGrid w:val="false"/>
        <w:spacing w:lineRule="exact" w:line="580"/>
        <w:ind w:left="1916" w:hanging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濉溪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生态环境分局</w:t>
      </w:r>
      <w:r>
        <w:rPr>
          <w:rFonts w:eastAsia="仿宋_GB2312;仿宋" w:cs="Times New Roman" w:ascii="Times New Roman" w:hAnsi="Times New Roman"/>
          <w:sz w:val="32"/>
          <w:szCs w:val="32"/>
        </w:rPr>
        <w:t>2020-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域社会治理现代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仿宋_GB2312;仿宋"/>
          <w:sz w:val="32"/>
          <w:szCs w:val="32"/>
        </w:rPr>
        <w:t>重点任务分工方案</w:t>
      </w:r>
    </w:p>
    <w:p>
      <w:pPr>
        <w:pStyle w:val="Normal"/>
        <w:overflowPunct w:val="false"/>
        <w:snapToGrid w:val="false"/>
        <w:spacing w:lineRule="exact" w:line="58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16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80"/>
        <w:ind w:firstLine="16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80"/>
        <w:ind w:firstLine="16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濉溪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生态环境分局县域</w:t>
      </w:r>
      <w:r>
        <w:rPr>
          <w:rFonts w:ascii="宋体" w:hAnsi="宋体" w:cs="宋体"/>
          <w:b/>
          <w:bCs/>
          <w:sz w:val="44"/>
          <w:szCs w:val="44"/>
        </w:rPr>
        <w:t>社会治理现代化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2542" w:hanging="190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组      长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黄丹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局   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副  组  长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徐敬彬   副 局 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康   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    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颜新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闫  标   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  斌   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  辉   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丽丽   污控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2880" w:hanging="28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侯西荣   生态股负责人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  磊   环境监察大队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令杰   环境监测站站长</w:t>
      </w:r>
    </w:p>
    <w:p>
      <w:pPr>
        <w:sectPr>
          <w:footerReference w:type="default" r:id="rId2"/>
          <w:type w:val="nextPage"/>
          <w:pgSz w:w="11906" w:h="16838"/>
          <w:pgMar w:left="1757" w:right="1644" w:gutter="0" w:header="0" w:top="1417" w:footer="1587" w:bottom="1643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濉溪县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生态环境分局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0-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县域</w:t>
      </w:r>
      <w:r>
        <w:rPr>
          <w:rFonts w:ascii="Times New Roman" w:hAnsi="Times New Roman" w:cs="Times New Roman" w:eastAsia="方正小标宋简体;黑体"/>
          <w:sz w:val="44"/>
          <w:szCs w:val="44"/>
        </w:rPr>
        <w:t>社会治理现代化重点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任务分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解表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80"/>
        <w:jc w:val="both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529"/>
        <w:gridCol w:w="1720"/>
        <w:gridCol w:w="1215"/>
        <w:gridCol w:w="2126"/>
        <w:gridCol w:w="633"/>
      </w:tblGrid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重点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分解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任务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目标任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责任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推进社会治理方式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发挥法治保障作用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面推行行政执法公示制度、执法全过程记录制度、重大执法决定法制审核制度。严格确定行政执法责任和责任追究机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环境监察大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长期坚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5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5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5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5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5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濉溪县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生态环境分局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0-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社会治理现代化</w:t>
      </w:r>
      <w:r>
        <w:rPr>
          <w:rFonts w:ascii="Times New Roman" w:hAnsi="Times New Roman" w:cs="Times New Roman" w:eastAsia="方正小标宋简体;黑体"/>
          <w:sz w:val="44"/>
          <w:szCs w:val="44"/>
        </w:rPr>
        <w:t>新增重点</w:t>
      </w:r>
      <w:r>
        <w:rPr>
          <w:rFonts w:ascii="Times New Roman" w:hAnsi="Times New Roman" w:cs="Times New Roman" w:eastAsia="方正小标宋简体;黑体"/>
          <w:sz w:val="44"/>
          <w:szCs w:val="44"/>
        </w:rPr>
        <w:t>任务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分解表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0"/>
        <w:gridCol w:w="8477"/>
        <w:gridCol w:w="1012"/>
        <w:gridCol w:w="1013"/>
        <w:gridCol w:w="1757"/>
        <w:gridCol w:w="345"/>
      </w:tblGrid>
      <w:tr>
        <w:trPr>
          <w:tblHeader w:val="true"/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重点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解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任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目标任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责任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责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时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推进社会治理布局现代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完善社会治安防控体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加大环境监测力度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环境监测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陈令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前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期坚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规范“散乱污”治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环境监察大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前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期坚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污控股配合</w:t>
            </w:r>
          </w:p>
        </w:tc>
      </w:tr>
      <w:tr>
        <w:trPr>
          <w:trHeight w:val="10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严厉打击环境污染违法犯罪行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环境监察大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前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期坚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扬尘污染防治管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环境监察大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前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期坚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积极回应噪音扰民投诉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环境监察大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前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期坚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1.9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" w:hanging="0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1.9pt;mso-wrap-distance-left:9.05pt;mso-wrap-distance-right:9.05pt;mso-wrap-distance-top:0pt;mso-wrap-distance-bottom:0pt;margin-top:0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" w:hanging="0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2:00Z</dcterms:created>
  <dc:creator>Sky123.Org</dc:creator>
  <dc:description/>
  <dc:language>en-US</dc:language>
  <cp:lastModifiedBy>一念之间</cp:lastModifiedBy>
  <cp:lastPrinted>2021-03-02T08:54:00Z</cp:lastPrinted>
  <dcterms:modified xsi:type="dcterms:W3CDTF">2021-03-11T02:24:45Z</dcterms:modified>
  <cp:revision>2</cp:revision>
  <dc:subject/>
  <dc:title>濉溪县环境保护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