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携手相助、让爱团聚”救助管理机构开放日活动暨启动夏季专项救助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民政局，广德市、宿松县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是第</w:t>
      </w:r>
      <w:r>
        <w:rPr>
          <w:rFonts w:eastAsia="仿宋_GB2312" w:cs="仿宋_GB2312" w:ascii="仿宋_GB2312" w:hAnsi="仿宋_GB2312"/>
          <w:sz w:val="32"/>
          <w:szCs w:val="32"/>
        </w:rPr>
        <w:t>9</w:t>
      </w:r>
      <w:r>
        <w:rPr>
          <w:rFonts w:ascii="仿宋_GB2312" w:hAnsi="仿宋_GB2312" w:cs="仿宋_GB2312" w:eastAsia="仿宋_GB2312"/>
          <w:sz w:val="32"/>
          <w:szCs w:val="32"/>
        </w:rPr>
        <w:t>个全国救助管理机构开放日，为积极做好今年的开放日活动，与“我为群众办实事”实践活动、“全省民政服务机构安全管理月”活动相结合，现就有关工作部署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结合工作实际，加强政策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开放日主题和内容。</w:t>
      </w:r>
      <w:r>
        <w:rPr>
          <w:rFonts w:ascii="仿宋_GB2312" w:hAnsi="仿宋_GB2312" w:cs="仿宋_GB2312" w:eastAsia="仿宋_GB2312"/>
          <w:sz w:val="32"/>
          <w:szCs w:val="32"/>
        </w:rPr>
        <w:t>以“携手相助、让爱团聚”为主题，围绕保障民生，突出生活无着的流浪乞讨人员救助管理制度对维护流浪乞讨人员生命尊严和保障其基本权益的制度效能，突出保护性救助、人性化救助、关爱型救助的理念和做法，突出寻亲返乡、落户安置、源头预防等方面取得的成效，突出宣传救助法规政策、救助途径渠道和规范性程序，引导社会力量参与救助服务，提供救助发现线索，推动政府、家庭、社会共担的救助格局更加成熟，形成全社会共同帮助流浪乞讨人员的工作合力和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开放日形式和范围。</w:t>
      </w:r>
      <w:r>
        <w:rPr>
          <w:rFonts w:ascii="仿宋_GB2312" w:hAnsi="仿宋_GB2312" w:cs="仿宋_GB2312" w:eastAsia="仿宋_GB2312"/>
          <w:sz w:val="32"/>
          <w:szCs w:val="32"/>
        </w:rPr>
        <w:t>与“我为群众办实事”实践活动紧密结合起来，各地救助管理机构要充分运用广播、电视、报纸等传统媒体，微信、头条号、抖音等新媒体和自媒体等宣传手段，创新宣传方式方法，传播救助管理工作实绩实效，引导社会舆论</w:t>
      </w:r>
      <w:r>
        <w:rPr>
          <w:rFonts w:eastAsia="仿宋_GB2312" w:cs="仿宋_GB2312" w:ascii="仿宋_GB2312" w:hAnsi="仿宋_GB2312"/>
          <w:sz w:val="32"/>
          <w:szCs w:val="32"/>
        </w:rPr>
        <w:t>,</w:t>
      </w:r>
      <w:r>
        <w:rPr>
          <w:rFonts w:ascii="仿宋_GB2312" w:hAnsi="仿宋_GB2312" w:cs="仿宋_GB2312" w:eastAsia="仿宋_GB2312"/>
          <w:sz w:val="32"/>
          <w:szCs w:val="32"/>
        </w:rPr>
        <w:t>及时回应关切，展现“以民为本、为民解困、为民服务”的民政工作理念。辖区全域皆为低风险地区的救助管理机构，在做好新冠肺炎疫情防控并符合当地疫情防控指挥机构要求的基础上，可以接待社会公众参观考察，接受社会各界监督。有条件的救助管理机构可与第三方监督员机制建设工作相结合，在开放日活动期间继续建立健全救助管理机构第三方监督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地尚有中高风险地区的救助管理机构，不得开放受助区域，原则上采取“走出去”和“在线上”的方式，通过在广场、社区、车站、学校等处设立宣传点或咨询点，在互联网上开展有关宣传工作等方式，组织实施本次开放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二、积极主动施救，做好夏季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积极开展炎热天气主动救助工作。</w:t>
      </w:r>
      <w:r>
        <w:rPr>
          <w:rFonts w:ascii="仿宋_GB2312" w:hAnsi="仿宋_GB2312" w:cs="仿宋_GB2312" w:eastAsia="仿宋_GB2312"/>
          <w:sz w:val="32"/>
          <w:szCs w:val="32"/>
        </w:rPr>
        <w:t>按“托底线、救急难”的工作要求，依托各地流浪乞讨人员救助管理工作领导协调机制，充分发挥民政部门牵头作用，强化与公安机关、城管部门协作，做好炎热天气主动救助工作。各地救助管理机构要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接待服务制度，制定应急救助预案，配合公安机关和城管部门等部门组织流动救助小分队加大街面主动巡查救助力度，调动社会力量参与引导发现和护送，积极劝导街面流浪乞讨人员进站避暑。对不愿进站受助的，要发放必要的饮品、食品、防暑降温药品，并做好后续跟踪劝导工作。有条件的地方可以开设站外临时避暑场所，简化救助流程，提供临时救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今夏如遇汛情灾情等突发事件地区的救助管理机构，应根据当地统一部署，对受灾群众转移避险、因灾滞留当地的外地临时遇困群众等提供食品、饮料、住宿等临时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切实强化救助管理机构安全生产管理。</w:t>
      </w:r>
      <w:r>
        <w:rPr>
          <w:rFonts w:ascii="仿宋_GB2312" w:hAnsi="仿宋_GB2312" w:cs="仿宋_GB2312" w:eastAsia="仿宋_GB2312"/>
          <w:sz w:val="32"/>
          <w:szCs w:val="32"/>
        </w:rPr>
        <w:t>与“全省民政服务机构安全管理月”活动同部署同推进同落实，开展夏季救助管理机构内安全生产管理风险排查和隐患排除工作。全面推进救助管理机构消防达标，提供食品经营的救助管理机构应当做到资质证照齐全并全面落实餐饮安全管理要求，站内有内设医务室和提供卫生保健服务的救助管理机构要强化卫生保健防疫工作，切实强化救助管理机构内部管理，守护好救助管理服务对象和工作人员的生命安全和身体健康。加强与卫生健康部门协作沟通，畅通定点医院的急病救治渠道。有站外托养人员的地区，要对托养机构安全管理工作进行全面排查，彻底消除风险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救助管理机构开放日和夏季专项救助期间，各地要加强信息交流和报送，有好经验、好做法的要注意收集和总结，及时报送省民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民政厅</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2:15Z</dcterms:created>
  <dc:creator>Administrator.QH-20160707KXHL</dc:creator>
  <dc:description/>
  <dc:language>en-US</dc:language>
  <cp:lastModifiedBy>胡四平</cp:lastModifiedBy>
  <dcterms:modified xsi:type="dcterms:W3CDTF">2021-06-16T0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9F010E07A478EA4AF0FB5F9953275</vt:lpwstr>
  </property>
  <property fmtid="{D5CDD505-2E9C-101B-9397-08002B2CF9AE}" pid="3" name="KSOProductBuildVer">
    <vt:lpwstr>2052-11.1.0.10495</vt:lpwstr>
  </property>
</Properties>
</file>