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支出绩效评价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。濉溪县应急局负责应急管理工作，指导全县各级各部门应对安全生产类、自然灾害类等突发事件和综合防灾减灾救灾工作。负责县行政区域内工商贸行业安全生产综合监督管理和地方煤矿、非煤矿山、危险化学品、烟花爆竹经营及国有煤矿矸石山安全生产监督管理工作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中共安徽省委省政府关于推进安全生产领域改革发展的实施意见》皖发</w:t>
      </w:r>
      <w:r>
        <w:rPr>
          <w:rFonts w:eastAsia="仿宋_GB2312" w:cs="仿宋_GB2312" w:ascii="仿宋_GB2312" w:hAnsi="仿宋_GB2312"/>
          <w:sz w:val="32"/>
          <w:szCs w:val="32"/>
        </w:rPr>
        <w:t>[2017]31</w:t>
      </w:r>
      <w:r>
        <w:rPr>
          <w:rFonts w:ascii="仿宋_GB2312" w:hAnsi="仿宋_GB2312" w:cs="仿宋_GB2312" w:eastAsia="仿宋_GB2312"/>
          <w:sz w:val="32"/>
          <w:szCs w:val="32"/>
        </w:rPr>
        <w:t>号文件第三项第十二条：健全完善应急救援财政支持保障、社会化服务补偿、“生命通道”保障、应急装备物资征用等制度。应急工作经费项目是县财政对应急工作的支持保障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应急工作经费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。包括总体目标和阶段性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体目标：应急工作经费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阶段性目标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，完成应急工作经费</w:t>
      </w:r>
      <w:r>
        <w:rPr>
          <w:rFonts w:eastAsia="仿宋_GB2312" w:cs="仿宋_GB2312" w:ascii="仿宋_GB2312" w:hAnsi="仿宋_GB2312"/>
          <w:sz w:val="32"/>
          <w:szCs w:val="32"/>
        </w:rPr>
        <w:t>77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应急工作需要进行拨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绩效评价目的、对象和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预算法》，强化支出责任，提高应急工作经费使用效益，对县级应急工作经费项目资金支出情况开展绩效评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绩效评价原则、评价指标体系（附表说明）、评价方法、评价标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着客观公正和有效性原则，按照设定的指标体系，单位领导班子参与，内设职能股室及二级机构负责人构成，针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执法检查、案件查处、防汛抗旱、灾害处置、救灾救援、宣传培训等应急管理主要工作方面进行了自评打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评价工作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准备。成立部门绩效评价小组，学习评价指标体系和绩效相关文件通知。组织实施。按照规定的工作程序组织绩效评价自评，注重评价质量，撰写绩效评价报告。分析评价。对评价结果进行整改，并总结经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价逐项指标，县级应急工作经费项目绩效自评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评价结果为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应急管理局职能（县委办</w:t>
      </w:r>
      <w:r>
        <w:rPr>
          <w:rFonts w:eastAsia="仿宋_GB2312" w:cs="仿宋_GB2312" w:ascii="仿宋_GB2312" w:hAnsi="仿宋_GB2312"/>
          <w:sz w:val="32"/>
          <w:szCs w:val="32"/>
        </w:rPr>
        <w:t>[2019]16</w:t>
      </w:r>
      <w:r>
        <w:rPr>
          <w:rFonts w:ascii="仿宋_GB2312" w:hAnsi="仿宋_GB2312" w:cs="仿宋_GB2312" w:eastAsia="仿宋_GB2312"/>
          <w:sz w:val="32"/>
          <w:szCs w:val="32"/>
        </w:rPr>
        <w:t>号）：指导全县各级各部门应对安全生产类、自然灾害类等突发事件和综合防灾减灾救灾工作，作为依据进行决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过程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文件规定标准，根据应急工作需要进行项目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产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高自然灾害等的防范应对能力，增强了突发事件救援能力、保障了安全执法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效益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急工作经费有效的提高自然灾害等风险的防范应对能力，增强了突发事件救援能力、保障了安全执法检查，减少了灾害损失、防范了安全事故风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问题及原因分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27:57Z</dcterms:created>
  <dc:creator>Administrator</dc:creator>
  <dc:description/>
  <dc:language>en-US</dc:language>
  <cp:lastModifiedBy>办公室-徐拴</cp:lastModifiedBy>
  <cp:lastPrinted>2024-05-07T16:02:00Z</cp:lastPrinted>
  <dcterms:modified xsi:type="dcterms:W3CDTF">2024-08-13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838AC87F4BBC81F2C4F751D7998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