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jc w:val="both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2"/>
          <w:szCs w:val="32"/>
        </w:rPr>
        <w:t>濉溪县</w:t>
      </w:r>
      <w:r>
        <w:rPr>
          <w:rFonts w:eastAsia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eastAsia="方正小标宋简体"/>
          <w:sz w:val="32"/>
          <w:szCs w:val="32"/>
        </w:rPr>
        <w:t>年度补充调查登记古树审定表（三级古树）</w:t>
      </w:r>
    </w:p>
    <w:p>
      <w:pPr>
        <w:pStyle w:val="Normal"/>
        <w:ind w:firstLine="12495"/>
        <w:rPr/>
      </w:pPr>
      <w:r>
        <w:rPr/>
        <w:t>单位：年、米、厘米</w:t>
      </w:r>
    </w:p>
    <w:tbl>
      <w:tblPr>
        <w:tblW w:w="14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51"/>
        <w:gridCol w:w="1004"/>
        <w:gridCol w:w="1115"/>
        <w:gridCol w:w="1724"/>
        <w:gridCol w:w="1286"/>
        <w:gridCol w:w="757"/>
        <w:gridCol w:w="757"/>
        <w:gridCol w:w="846"/>
        <w:gridCol w:w="760"/>
        <w:gridCol w:w="955"/>
        <w:gridCol w:w="1129"/>
        <w:gridCol w:w="928"/>
        <w:gridCol w:w="1072"/>
        <w:gridCol w:w="702"/>
      </w:tblGrid>
      <w:tr>
        <w:trPr>
          <w:trHeight w:val="52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调查号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树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权属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树龄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树高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胸围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均冠幅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长势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护单位或个人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文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b/>
                <w:b/>
              </w:rPr>
            </w:pPr>
            <w:r>
              <w:rPr>
                <w:b/>
              </w:rPr>
              <w:t>鉴定等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镇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地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0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柘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堆集镇李圩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王庄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衰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民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0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皂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堆集镇马沟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张庄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思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0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皂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堆集镇吴井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圩孜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更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皂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铺镇新建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家庄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祥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楸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铺镇大郭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坝子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存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皂角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铺镇侯庙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赵庄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家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柿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坪镇黄沟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许关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应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0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柿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坪镇黄沟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许关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szCs w:val="21"/>
              </w:rPr>
              <w:t>-1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0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桑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坪镇耿庙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祝圩庄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启瑞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0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桑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坪镇耿庙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祝圩庄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1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沟镇界沟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任庄老庄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濒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士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沟镇土楼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庄西北角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玉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濉溪县</w:t>
      </w:r>
      <w:r>
        <w:rPr>
          <w:rFonts w:eastAsia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eastAsia="方正小标宋简体"/>
          <w:sz w:val="32"/>
          <w:szCs w:val="32"/>
        </w:rPr>
        <w:t>年度补充调查登记古树审定表（三级古树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11760"/>
        <w:rPr/>
      </w:pPr>
      <w:r>
        <w:rPr/>
        <w:t>单位：年、米、厘米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80"/>
        <w:gridCol w:w="1020"/>
        <w:gridCol w:w="1334"/>
        <w:gridCol w:w="1606"/>
        <w:gridCol w:w="1340"/>
        <w:gridCol w:w="847"/>
        <w:gridCol w:w="859"/>
        <w:gridCol w:w="772"/>
        <w:gridCol w:w="862"/>
        <w:gridCol w:w="1080"/>
        <w:gridCol w:w="1018"/>
        <w:gridCol w:w="1208"/>
        <w:gridCol w:w="720"/>
      </w:tblGrid>
      <w:tr>
        <w:trPr>
          <w:trHeight w:val="52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查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树种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权属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树龄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树高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胸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均冠幅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长势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护单位或个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文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鉴定等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镇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地名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枣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佛镇和谐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玉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枣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佛镇和谐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袁明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枣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佛镇和谐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玉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枣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佛镇和谐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玉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枣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佛镇和谐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玉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枣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佛镇和谐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  <w:tab w:val="left" w:pos="142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玉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枣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佛镇和谐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  <w:tab w:val="left" w:pos="142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玉山</w:t>
            </w:r>
          </w:p>
          <w:p>
            <w:pPr>
              <w:pStyle w:val="Normal"/>
              <w:tabs>
                <w:tab w:val="clear" w:pos="420"/>
                <w:tab w:val="left" w:pos="13860" w:leader="none"/>
                <w:tab w:val="left" w:pos="142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梁玉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枣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佛镇和谐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枣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佛镇和谐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玉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枣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佛镇和谐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濒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玉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枣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佛镇和谐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濒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玉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枣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佛镇和谐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有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濉溪县</w:t>
      </w:r>
      <w:r>
        <w:rPr>
          <w:rFonts w:eastAsia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eastAsia="方正小标宋简体"/>
          <w:sz w:val="32"/>
          <w:szCs w:val="32"/>
        </w:rPr>
        <w:t>年度补充调查登记古树审定表（三级古树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12495"/>
        <w:rPr/>
      </w:pPr>
      <w:r>
        <w:rPr/>
        <w:t>单位：年、米、厘米</w:t>
      </w:r>
    </w:p>
    <w:tbl>
      <w:tblPr>
        <w:tblW w:w="14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80"/>
        <w:gridCol w:w="1023"/>
        <w:gridCol w:w="1152"/>
        <w:gridCol w:w="1774"/>
        <w:gridCol w:w="1341"/>
        <w:gridCol w:w="848"/>
        <w:gridCol w:w="859"/>
        <w:gridCol w:w="778"/>
        <w:gridCol w:w="951"/>
        <w:gridCol w:w="1146"/>
        <w:gridCol w:w="911"/>
        <w:gridCol w:w="1155"/>
        <w:gridCol w:w="720"/>
      </w:tblGrid>
      <w:tr>
        <w:trPr>
          <w:trHeight w:val="52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查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树种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权属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树龄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树高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胸围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均冠幅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长势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护单位或个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文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鉴定等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镇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地名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枣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佛镇和谐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有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枣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佛镇和谐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有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枣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佛镇和谐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  <w:r>
              <w:rPr>
                <w:szCs w:val="21"/>
              </w:rPr>
              <w:t>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衰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有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皂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佛镇张楼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口庄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纯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朴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佛镇崔楼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楼庄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200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皂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三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铁佛镇崔楼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楼庄西南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个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6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  <w:tab w:val="left" w:pos="142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皂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佛镇梁庄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庄庄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  <w:tab w:val="left" w:pos="142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文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皂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善镇宋庙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许庄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柘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涣镇徐庙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后袁楼庄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秀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柘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堆集镇吴井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马庄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勤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善镇龙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余楼庄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榔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涣镇临南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里宅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淮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濉溪县</w:t>
      </w:r>
      <w:r>
        <w:rPr>
          <w:rFonts w:eastAsia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eastAsia="方正小标宋简体"/>
          <w:sz w:val="32"/>
          <w:szCs w:val="32"/>
        </w:rPr>
        <w:t>年度补充调查登记古树审定表（三级古树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12285"/>
        <w:rPr/>
      </w:pPr>
      <w:r>
        <w:rPr/>
        <w:t>单位：年、米、厘米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80"/>
        <w:gridCol w:w="880"/>
        <w:gridCol w:w="1327"/>
        <w:gridCol w:w="1724"/>
        <w:gridCol w:w="1298"/>
        <w:gridCol w:w="838"/>
        <w:gridCol w:w="852"/>
        <w:gridCol w:w="805"/>
        <w:gridCol w:w="963"/>
        <w:gridCol w:w="1130"/>
        <w:gridCol w:w="889"/>
        <w:gridCol w:w="1113"/>
        <w:gridCol w:w="900"/>
      </w:tblGrid>
      <w:tr>
        <w:trPr>
          <w:trHeight w:val="5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查号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树种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权属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树龄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树高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胸围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均冠幅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长势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护单位或个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文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鉴定等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镇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地名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0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榔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涣镇临南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里宅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个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淮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榔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涣镇临南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里宅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涣镇刘油坊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井营庄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良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枣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佛镇油炸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楼庄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枣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村镇大李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碱昌庄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佩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沟镇魏庙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路东王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  <w:tab w:val="left" w:pos="142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621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侧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古树群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善镇闫庙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庙庄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.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  <w:tab w:val="left" w:pos="142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福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株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濉溪县</w:t>
      </w:r>
      <w:r>
        <w:rPr>
          <w:rFonts w:eastAsia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eastAsia="方正小标宋简体"/>
          <w:sz w:val="32"/>
          <w:szCs w:val="32"/>
        </w:rPr>
        <w:t>年度补充调查登记古树审定表（闫庙古树群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12390"/>
        <w:rPr/>
      </w:pPr>
      <w:r>
        <w:rPr/>
        <w:t>单位：年、米、厘米</w:t>
      </w:r>
    </w:p>
    <w:tbl>
      <w:tblPr>
        <w:tblW w:w="14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080"/>
        <w:gridCol w:w="1080"/>
        <w:gridCol w:w="1260"/>
        <w:gridCol w:w="1620"/>
        <w:gridCol w:w="1260"/>
        <w:gridCol w:w="900"/>
        <w:gridCol w:w="900"/>
        <w:gridCol w:w="900"/>
        <w:gridCol w:w="900"/>
        <w:gridCol w:w="1119"/>
        <w:gridCol w:w="861"/>
        <w:gridCol w:w="900"/>
        <w:gridCol w:w="720"/>
      </w:tblGrid>
      <w:tr>
        <w:trPr>
          <w:trHeight w:val="456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查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树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权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树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树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胸围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均冠幅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长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护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文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鉴定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镇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地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62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侧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古树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善镇闫庙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庙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福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侧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善镇闫庙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庙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福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侧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善镇闫庙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庙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福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侧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善镇闫庙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庙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福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侧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善镇闫庙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庙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福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侧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善镇闫庙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庙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福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侧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善镇闫庙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庙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福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侧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善镇闫庙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庙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福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侧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善镇闫庙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庙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福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侧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善镇闫庙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庙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福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侧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善镇闫庙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庙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福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侧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善镇闫庙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庙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福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濉溪县</w:t>
      </w:r>
      <w:r>
        <w:rPr>
          <w:rFonts w:eastAsia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eastAsia="方正小标宋简体"/>
          <w:sz w:val="32"/>
          <w:szCs w:val="32"/>
        </w:rPr>
        <w:t>年度补充调查登记古树审定表（闫庙古树群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12390"/>
        <w:rPr/>
      </w:pPr>
      <w:r>
        <w:rPr/>
        <w:t>单位：年、米、厘米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21"/>
        <w:gridCol w:w="1080"/>
        <w:gridCol w:w="1321"/>
        <w:gridCol w:w="1608"/>
        <w:gridCol w:w="1194"/>
        <w:gridCol w:w="795"/>
        <w:gridCol w:w="810"/>
        <w:gridCol w:w="795"/>
        <w:gridCol w:w="831"/>
        <w:gridCol w:w="1216"/>
        <w:gridCol w:w="997"/>
        <w:gridCol w:w="849"/>
        <w:gridCol w:w="683"/>
      </w:tblGrid>
      <w:tr>
        <w:trPr>
          <w:trHeight w:val="45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查号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树种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权属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树龄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树高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胸围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均冠幅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长势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护人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文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鉴定等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镇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地名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侧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善镇闫庙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庙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福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侧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善镇闫庙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庙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福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侧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善镇闫庙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庙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福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侧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善镇闫庙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庙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福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侧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善镇闫庙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庙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福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侧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善镇闫庙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庙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福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侧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善镇闫庙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庙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福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侧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善镇闫庙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庙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福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侧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善镇闫庙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庙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福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侧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善镇闫庙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庙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福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侧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善镇闫庙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庙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福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侧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善镇闫庙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庙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福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濉溪县</w:t>
      </w:r>
      <w:r>
        <w:rPr>
          <w:rFonts w:eastAsia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eastAsia="方正小标宋简体"/>
          <w:sz w:val="32"/>
          <w:szCs w:val="32"/>
        </w:rPr>
        <w:t>年度补充调查登记古树审定表（闫庙古树群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11865"/>
        <w:rPr/>
      </w:pPr>
      <w:r>
        <w:rPr/>
        <w:t>单位：年、米、厘米</w:t>
      </w:r>
    </w:p>
    <w:tbl>
      <w:tblPr>
        <w:tblW w:w="13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16"/>
        <w:gridCol w:w="971"/>
        <w:gridCol w:w="1182"/>
        <w:gridCol w:w="1614"/>
        <w:gridCol w:w="1303"/>
        <w:gridCol w:w="797"/>
        <w:gridCol w:w="811"/>
        <w:gridCol w:w="797"/>
        <w:gridCol w:w="797"/>
        <w:gridCol w:w="1107"/>
        <w:gridCol w:w="953"/>
        <w:gridCol w:w="851"/>
        <w:gridCol w:w="718"/>
      </w:tblGrid>
      <w:tr>
        <w:trPr>
          <w:trHeight w:val="4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查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树种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权属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树龄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树高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胸围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均冠幅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长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护人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文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鉴定等级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镇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地名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侧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善镇闫庙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庙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福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侧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善镇闫庙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庙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福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侧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善镇闫庙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庙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福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侧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善镇闫庙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庙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福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侧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善镇闫庙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庙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福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侧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善镇闫庙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庙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福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侧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善镇闫庙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庙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福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侧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善镇闫庙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庙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福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936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52:00Z</dcterms:created>
  <dc:creator>陈织艳</dc:creator>
  <dc:description/>
  <dc:language>en-US</dc:language>
  <cp:lastModifiedBy>争</cp:lastModifiedBy>
  <cp:lastPrinted>2021-12-03T09:16:00Z</cp:lastPrinted>
  <dcterms:modified xsi:type="dcterms:W3CDTF">2021-12-08T01:31:52Z</dcterms:modified>
  <cp:revision>50</cp:revision>
  <dc:subject/>
  <dc:title>濉溪县关于一级古树审定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592AA7A3541C6BBCDB729DAF08BC1</vt:lpwstr>
  </property>
  <property fmtid="{D5CDD505-2E9C-101B-9397-08002B2CF9AE}" pid="3" name="KSOProductBuildVer">
    <vt:lpwstr>2052-11.1.0.11115</vt:lpwstr>
  </property>
</Properties>
</file>