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财政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局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val="en-US" w:eastAsia="zh-CN"/>
        </w:rPr>
        <w:t>本级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预算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概况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主要职责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部门预算构成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度主要工作任务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部分 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部分 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情况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" w:eastAsia="仿宋_GB2312"/>
          <w:bCs/>
          <w:sz w:val="32"/>
          <w:szCs w:val="32"/>
        </w:rPr>
        <w:t>其他重要事项情况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部分 名词解释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部分 其它公开事项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部门预算纳入绩效考评项目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sz w:val="32"/>
          <w:szCs w:val="32"/>
        </w:rPr>
        <w:t>局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年部门预算专项资金管理清单（专栏公开）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>
          <w:rStyle w:val="StrongEmphasis"/>
          <w:rFonts w:eastAsia="黑体" w:ascii="黑体" w:hAnsi="黑体"/>
          <w:color w:val="000000"/>
          <w:sz w:val="36"/>
          <w:szCs w:val="36"/>
        </w:rPr>
        <w:tab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snapToGrid w:val="false"/>
        <w:spacing w:lineRule="auto" w:line="360" w:before="0" w:after="0"/>
        <w:jc w:val="center"/>
        <w:rPr>
          <w:rStyle w:val="StrongEmphasis"/>
          <w:rFonts w:ascii="黑体" w:hAnsi="黑体" w:eastAsia="黑体" w:cs="黑体"/>
          <w:bCs/>
          <w:color w:val="000000"/>
          <w:sz w:val="36"/>
          <w:szCs w:val="36"/>
        </w:rPr>
      </w:pPr>
      <w:r>
        <w:rPr/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一部分 部门概况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职责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一）贯彻执行国家财税方针政策和法律法规；拟订财税发展战略、规划、政策和改革方案并组织实施；分析预测宏观经济形势，参与拟订各项宏观经济政策；提出运用财税政策实施宏观调控和综合平衡社会财力建议；拟定县与乡镇分配政策，完善鼓励公益事业发展财税政策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二）负责全县财政收支管理工作，承担县级财政收支管理责任；负责编制年度县级财政预决算草案并组织执行；受县政府委托，向县人民代表大会报告全县和县级预算及执行情况，向县人大常委会报告决算；组织拟订经费开支标准、定额，负责审核批复部门（单位）年度预决算；完善转移支付制度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三）负责政府非税收入和政府性基金管理，按规定管理行政事业性收费；管理财政票据；监督全县彩票发行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四）组织制定国库管理、国库集中支付相关制度办法，指导和监督县级国库业务，按规定开展国库现金管理工作；组织实施政府采购制度，监督管理政府采购工作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五）拟订促进全县经济发展财政政策，负责办理和监督县级财政经济发展支出；制定全县基本建设财务管理相关制度办法；负责相关政策性补贴和专项储备资金财政管理工作；管理有关涉农资金；负责农业综合开发管理工作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六）会同有关部门管理和监督全县财政社会保障支出、就业及医疗卫生支出、城市住房支出和土地出让支出；编制县级社会保障资金预决算草案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七）负责统一管理政府性债务，执行国家政府性债务管理制度和政策，拟订地方政府性债务管理制度和办法，防范财政风险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八）执行国有资本经营预算制度和办法；审核和汇总编制全县国有资本经营预决算草案；负责国有资本收益的征收和监缴；组织实施企业财务制度；按规定监管地方金融类企业国有资产和县级国有文化资产，参与拟订企业国有资产管理相关制度，按规定管理资产评估工作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九）负责制定行政事业单位国有资产管理规章制度；制定需要全县统一规定的开支标准和支出政策；负责全县财政预算内行政机构、事业单位和社会团体非贸易外汇管理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十）负责管理全县会计工作，监督和规范会计行为，组织实施国家统一的会计制度；指导和监督注册会计师、会计师事务所业务，指导和管理社会审计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十一）负责组织拟订民生工程实施方案、相关政策和配套措施；负责民生工程资金的筹集、使用和管理，负责民生工程的监督检查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十二）负责监督检查财税法规、政策及预算执行情况，反映财政收支管理中的重大问题；依法查处违法违规行为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（十三）承办县政府交办的其他事项。</w:t>
      </w:r>
    </w:p>
    <w:p>
      <w:pPr>
        <w:pStyle w:val="Style17"/>
        <w:keepNext w:val="false"/>
        <w:keepLines w:val="false"/>
        <w:widowControl/>
        <w:pBdr/>
        <w:spacing w:lineRule="atLeast" w:line="528" w:before="0" w:after="0"/>
        <w:ind w:left="0" w:right="0"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27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部门预算构成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从预算单位构成看，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财政局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度部门预算包括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局本级预算和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局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不独立核算的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下属单位预算，纳入部门预算编制范围的预算单位共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，具体情况见下表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39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单位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单位性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  <w:lang w:eastAsia="zh-CN"/>
              </w:rPr>
              <w:t>濉溪县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  <w:lang w:val="en-US" w:eastAsia="zh-CN"/>
              </w:rPr>
              <w:t>财政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局本级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行政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  <w:lang w:eastAsia="zh-CN"/>
              </w:rPr>
              <w:t>濉溪县农村财政管理服务中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公益一类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  <w:lang w:eastAsia="zh-CN"/>
              </w:rPr>
              <w:t>濉溪县非税收入管理服务中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公益一类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  <w:lang w:eastAsia="zh-CN"/>
              </w:rPr>
              <w:t>濉溪县财政信息中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公益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  <w:lang w:val="en-US" w:eastAsia="zh-CN"/>
              </w:rPr>
              <w:t>一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类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u w:val="none"/>
                <w:lang w:eastAsia="zh-CN"/>
              </w:rPr>
              <w:t>濉溪县金融发展促进中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公益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  <w:lang w:val="en-US" w:eastAsia="zh-CN"/>
              </w:rPr>
              <w:t>一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类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  <w:u w:val="none"/>
                <w:lang w:val="en-US" w:eastAsia="zh-CN"/>
              </w:rPr>
              <w:t>濉溪县国有资产管理服务中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公益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  <w:lang w:val="en-US" w:eastAsia="zh-CN"/>
              </w:rPr>
              <w:t>一</w:t>
            </w: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类事业单位</w:t>
            </w:r>
          </w:p>
        </w:tc>
      </w:tr>
    </w:tbl>
    <w:p>
      <w:pPr>
        <w:pStyle w:val="Style17"/>
        <w:snapToGrid w:val="false"/>
        <w:spacing w:lineRule="auto" w:line="360" w:before="0" w:after="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7"/>
        <w:snapToGrid w:val="false"/>
        <w:spacing w:lineRule="auto" w:line="360" w:before="0" w:after="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sz w:val="32"/>
          <w:szCs w:val="32"/>
        </w:rPr>
        <w:t>年度主要工作任务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_GB2312" w:hAnsi="仿宋_GB2312" w:eastAsia="仿宋_GB2312" w:cs="仿宋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培植财源激发活力，不断夯实发展基础。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一是落实减税降费政策。深入开展企业走访工作，根据濉溪县的实际情况，把各项减税降费落实到位，该延续的延续，该优化的优化，纾解企业困难，增强企业后劲。二是有效盘活存量。进一步清理盘活财政存量资金，规范单位财务行为，全面清理结余、沉淀资金，加强财政资金管理，提高财政资金的使用效益，减少资金闲置浪费。三是加强财政资源统筹。积极争取上级财政优惠政策，充分利用专项债、财政贴息工具等适度扩大财政支出规模，为落实县委县政府重大战略任务提供财力保障。加强国有资源（资产）有偿使用收入、罚没收入等重点项目的征管。全面落实财税体制改革，确保政府非税收入依法征收、规范执收、应收尽收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发挥财政金融职能，不断提高支出效率。一是大力优化支出结构。坚持有保有压，积极支持深化创新、乡村振兴、教育基本民生等各项支出，从严控制一般性支出，不断提高支出效率。二是加强直达资金管理。落实好常态化财政资金直达机制，督促单位按进度支出直达资金，合理调度库款，优先保障直达资金支出。三是积极稳妥防范化解风险隐患。继续抓实化解地方政府隐性债务风险，加强融资平台公司管理。加强地方政府性债务风险预警机制防控工作，切实防范化解债务风险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三）服务壮大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实体经济，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积极优化金融环境。一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加大信贷投放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压实各银行机构信贷投放增长责任，组织各银行紧盯道路工程乡村振兴等重点领域项目，加大对中小微企业的有效信贷投入力度，推进金融资源精准服务实体经济针对中小企业融资需求特点，引导金融机构创新信贷产品，缓解企业融资难题。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二是兑现惠企政策资金。积极落实上级政策，切实开展助企纾困工作。重点支持制造强省、民营经济政策资金、电子商务、企业挂牌融资奖补，服务业发展引导，为中小微企业渡过难关、平稳健康发展起到促进作用。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（四）加强国有资产和国企改革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，不断提升管理水平。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val="en-US" w:eastAsia="zh-CN"/>
        </w:rPr>
        <w:t>一是完善监督管理办法。贯彻《国有资产监督管理暂行条例》，制定国有资产基础管理、国有企业重大事项管理、国有企业负责人管理等配套规章和制度，完善国有资产经营责任制度。二是建立经营责任制度。建立科学严格的国有资产经营责任制度，强化资产经营责任制，着力抓好国有资产收益，确保国有资产保值增值。</w:t>
      </w:r>
    </w:p>
    <w:p>
      <w:pPr>
        <w:pStyle w:val="TextBody"/>
        <w:rPr>
          <w:rFonts w:ascii="仿宋_GB2312" w:hAnsi="仿宋_GB2312" w:eastAsia="仿宋_GB2312" w:cs="仿宋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"/>
          <w:bCs/>
          <w:kern w:val="0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二部分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部门预算表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见“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2 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部门预算表”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kern w:val="2"/>
          <w:sz w:val="36"/>
          <w:szCs w:val="36"/>
        </w:rPr>
      </w:pPr>
      <w:r>
        <w:rPr>
          <w:rFonts w:eastAsia="黑体" w:cs="黑体" w:ascii="黑体" w:hAnsi="黑体"/>
          <w:bCs/>
          <w:kern w:val="2"/>
          <w:sz w:val="36"/>
          <w:szCs w:val="36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第三部分 </w:t>
      </w: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Cs/>
          <w:sz w:val="36"/>
          <w:szCs w:val="36"/>
        </w:rPr>
        <w:t>年部门预算情况说明</w:t>
      </w:r>
    </w:p>
    <w:p>
      <w:pPr>
        <w:pStyle w:val="Style17"/>
        <w:snapToGrid w:val="false"/>
        <w:spacing w:lineRule="exact" w:line="6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关于</w:t>
      </w:r>
      <w:r>
        <w:rPr>
          <w:rFonts w:eastAsia="黑体" w:cs="仿宋" w:ascii="黑体" w:hAnsi="黑体"/>
          <w:color w:val="000000"/>
          <w:sz w:val="32"/>
          <w:szCs w:val="32"/>
        </w:rPr>
        <w:t>202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000000"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600" w:before="0" w:after="0"/>
        <w:ind w:firstLine="627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综合预算的原则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级</w:t>
      </w:r>
      <w:r>
        <w:rPr>
          <w:rFonts w:ascii="仿宋_GB2312" w:hAnsi="仿宋_GB2312" w:cs="仿宋" w:eastAsia="仿宋_GB2312"/>
          <w:sz w:val="32"/>
          <w:szCs w:val="32"/>
        </w:rPr>
        <w:t>所有收入和支出均纳入部门预算管理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收支总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.72</w:t>
      </w:r>
      <w:r>
        <w:rPr>
          <w:rFonts w:ascii="仿宋_GB2312" w:hAnsi="仿宋_GB2312" w:cs="仿宋" w:eastAsia="仿宋_GB2312"/>
          <w:sz w:val="32"/>
          <w:szCs w:val="32"/>
        </w:rPr>
        <w:t>万元，收入包括一般公共预算拨款收入，支出包括：一般公共服务支出、社会保障和就业支出、卫生健康支出、住房保障支出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关于</w:t>
      </w:r>
      <w:r>
        <w:rPr>
          <w:rFonts w:eastAsia="黑体" w:cs="仿宋" w:ascii="黑体" w:hAnsi="黑体"/>
          <w:color w:val="000000"/>
          <w:sz w:val="32"/>
          <w:szCs w:val="32"/>
        </w:rPr>
        <w:t>202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000000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濉溪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.72</w:t>
      </w:r>
      <w:r>
        <w:rPr>
          <w:rFonts w:ascii="仿宋_GB2312" w:hAnsi="仿宋_GB2312" w:cs="仿宋" w:eastAsia="仿宋_GB2312"/>
          <w:sz w:val="32"/>
          <w:szCs w:val="32"/>
        </w:rPr>
        <w:t>万元，其中，本年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.7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年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.72</w:t>
      </w:r>
      <w:r>
        <w:rPr>
          <w:rFonts w:ascii="仿宋_GB2312" w:hAnsi="仿宋_GB2312" w:cs="仿宋" w:eastAsia="仿宋_GB2312"/>
          <w:sz w:val="32"/>
          <w:szCs w:val="32"/>
        </w:rPr>
        <w:t>万元，主要包括：一般公共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.72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6.9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础支出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3.4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TimesNewRoman;Segoe Print" w:hAnsi="TimesNewRoman;Segoe Print" w:cs="TimesNewRoman;Segoe Print" w:eastAsia="仿宋_GB2312"/>
          <w:kern w:val="0"/>
          <w:sz w:val="32"/>
          <w:szCs w:val="32"/>
        </w:rPr>
        <w:t>按照预算编制要求</w:t>
      </w:r>
      <w:r>
        <w:rPr>
          <w:rFonts w:ascii="TimesNewRoman;Segoe Print" w:hAnsi="TimesNewRoman;Segoe Print" w:cs="TimesNewRoman;Segoe Print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础绩效列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，人员经费和行政事业离退休人员支出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8.8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项目支出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因职能划转，财政局下属股室民生办划转给发改委，民生工程项目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新增办公楼运行维护费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单位运行劳务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财政网络系统运行维护费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干部教育培训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惠民管理工作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；政府性基金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化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单位无政府性基金收入预算</w:t>
      </w:r>
      <w:r>
        <w:rPr>
          <w:rFonts w:ascii="仿宋_GB2312" w:hAnsi="仿宋_GB2312" w:cs="仿宋" w:eastAsia="仿宋_GB2312"/>
          <w:sz w:val="32"/>
          <w:szCs w:val="32"/>
        </w:rPr>
        <w:t>；财政专户管理资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比无变化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</w:t>
      </w:r>
      <w:r>
        <w:rPr>
          <w:rFonts w:ascii="仿宋_GB2312" w:hAnsi="仿宋_GB2312" w:cs="仿宋" w:eastAsia="仿宋_GB2312"/>
          <w:sz w:val="32"/>
          <w:szCs w:val="32"/>
        </w:rPr>
        <w:t>纳入专户管理非税收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支出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.72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6.92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础绩效奖列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</w:t>
      </w:r>
      <w:r>
        <w:rPr>
          <w:rFonts w:ascii="仿宋_GB2312" w:hAnsi="仿宋_GB2312" w:cs="仿宋" w:eastAsia="仿宋_GB2312"/>
          <w:sz w:val="32"/>
          <w:szCs w:val="32"/>
        </w:rPr>
        <w:t>。其中，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47.72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用于保障机构日常运转、完成日常工作任务；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公楼运行维护费用、财政票据印刷费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网络机房维护及软件服务费、金融工作经费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单位运行劳务费、惠民管理工作费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财政拨款收支总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濉溪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财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本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财政拨款收支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61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收入按资金来源分为：一般公共预算拨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61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、政府性基金预算拨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按资金年度分为：本年财政拨款收入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61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支出按功能分类分为：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18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2.8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.9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6.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0.5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9.6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.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关于</w:t>
      </w:r>
      <w:r>
        <w:rPr>
          <w:rFonts w:eastAsia="黑体" w:cs="仿宋" w:ascii="黑体" w:hAnsi="黑体"/>
          <w:color w:val="000000"/>
          <w:sz w:val="32"/>
          <w:szCs w:val="32"/>
        </w:rPr>
        <w:t>202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color w:val="000000"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一般公共预算支出规模变化情况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濉溪县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财政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局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本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一般公共预算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261.7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预算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36.9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3.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主要原因：一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础支出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73.4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TimesNewRoman;Segoe Print" w:hAnsi="TimesNewRoman;Segoe Print" w:cs="TimesNewRoman;Segoe Print" w:eastAsia="仿宋_GB2312"/>
          <w:kern w:val="0"/>
          <w:sz w:val="32"/>
          <w:szCs w:val="32"/>
        </w:rPr>
        <w:t>按照预算编制要求</w:t>
      </w:r>
      <w:r>
        <w:rPr>
          <w:rFonts w:ascii="TimesNewRoman;Segoe Print" w:hAnsi="TimesNewRoman;Segoe Print" w:cs="TimesNewRoman;Segoe Print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础绩效列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，人员经费和行政事业离退休人员支出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8.8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二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支出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因职能划转，财政局下属股室民生办划转给发改委，民生工程项目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新增办公楼运行维护费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单位运行劳务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财政网络系统运行维护费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干部教育培训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惠民管理工作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一般公共预算支出结构情况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般公共服务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918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2.8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社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2.9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6.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0.5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9.6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7.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600"/>
        <w:ind w:firstLine="640"/>
        <w:rPr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般公共服务支出（类）财政事务（款）行政运行（项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18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4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增长原因主要是人员经费津贴补贴及绩效工资的增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社会保障和就业支出（类）行政事业单位离退休（款）归口管理的行政事业单位离退休（项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预算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0.4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增长原因</w:t>
      </w:r>
      <w:r>
        <w:rPr>
          <w:rFonts w:ascii="仿宋_GB2312" w:hAnsi="仿宋_GB2312" w:cs="仿宋" w:eastAsia="仿宋_GB2312"/>
          <w:sz w:val="32"/>
          <w:szCs w:val="32"/>
        </w:rPr>
        <w:t>主要是退休人员基础绩效列入部门年初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0.1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.3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养老保险缴费基数提高增加基本养老金缴费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社会保障和就业支出（类）行政事业单位养老支出（款）机关事业单位职业年金缴费支出（项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.0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4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41.87%</w:t>
      </w:r>
      <w:r>
        <w:rPr>
          <w:rFonts w:ascii="仿宋_GB2312" w:hAnsi="仿宋_GB2312" w:cs="仿宋" w:eastAsia="仿宋_GB2312"/>
          <w:sz w:val="32"/>
          <w:szCs w:val="32"/>
        </w:rPr>
        <w:t>，原因主要是职业年金基数提高增加职业年金缴费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社会保障和就业支出（类）其他社会保障和就业支出（款）其他社会保障和就业支出社会保障和就业支出（项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3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政策性调整社保基数及人员变动增加其他社保缴费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卫生健康支出（类）行政事业单位医疗（款）行政单位医疗（项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.0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6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原因主要是行政事业单位医疗随工资变动增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48</w:t>
      </w:r>
      <w:r>
        <w:rPr>
          <w:rFonts w:ascii="仿宋_GB2312" w:hAnsi="仿宋_GB2312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98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原因主要是行政事业单位医疗随工资变动增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3.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是政策性调整公务员医疗补助缴费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住房保障支出（类）住房改革支出（款）购房补贴（项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.3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4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原因主要是政策性调整公务员医疗补助缴费额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/>
          <w:color w:val="000000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六、关于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年一般公共预算基本支出表的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一般公共预算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47.72</w:t>
      </w:r>
      <w:r>
        <w:rPr>
          <w:rFonts w:ascii="仿宋_GB2312" w:hAnsi="仿宋_GB2312" w:cs="仿宋" w:eastAsia="仿宋_GB2312"/>
          <w:sz w:val="32"/>
          <w:szCs w:val="32"/>
        </w:rPr>
        <w:t>万元，其中，人员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73.92</w:t>
      </w:r>
      <w:r>
        <w:rPr>
          <w:rFonts w:ascii="仿宋_GB2312" w:hAnsi="仿宋_GB2312" w:cs="仿宋" w:eastAsia="仿宋_GB2312"/>
          <w:sz w:val="32"/>
          <w:szCs w:val="32"/>
        </w:rPr>
        <w:t>万元，公用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人员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73.92</w:t>
      </w:r>
      <w:r>
        <w:rPr>
          <w:rFonts w:ascii="仿宋_GB2312" w:hAnsi="仿宋_GB2312" w:cs="仿宋" w:eastAsia="仿宋_GB2312"/>
          <w:sz w:val="32"/>
          <w:szCs w:val="32"/>
        </w:rPr>
        <w:t>万元，主要包括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、对其他个人和家庭的补助支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公用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.8</w:t>
      </w:r>
      <w:r>
        <w:rPr>
          <w:rFonts w:ascii="仿宋_GB2312" w:hAnsi="仿宋_GB2312" w:cs="仿宋" w:eastAsia="仿宋_GB2312"/>
          <w:sz w:val="32"/>
          <w:szCs w:val="32"/>
        </w:rPr>
        <w:t>万元，主要包括：办公费、印刷费、水费、电费、邮电费、物业管理费、差旅费、维修（护）费、培训费、公务接待费、劳务费、其他交通费用、其他商品服务支出、办公设备购置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关于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关于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局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九、关于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共安排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.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主要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项目有所调整，因职能划转，财政局下属股室民生办划转给发改委，民生工程项目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9.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因近期未有大型培训计划，干部教育培训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预算一体化系统第一年建设费用较高，第二年维护费用减少，因此财政网络系统运行维护费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；新增办公楼运行维护费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单位运行劳务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、惠民管理工作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。主要包括：本年财政拨款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万元（其中，一般公共预算拨款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万元，政府性基金预算拨款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国有资本经营预算拨款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万元），财政拨款结转结余安排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（其中，一般公共预算拨款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政府性基金预算拨款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国有资本经营预算拨款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）、财政专户管理资金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和单位资金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、关于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政府采购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局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安排政府采购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一般公共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政府性基金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国有资本经营预算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财政专户管理资金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单位资金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一、关于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sz w:val="32"/>
          <w:szCs w:val="32"/>
        </w:rPr>
        <w:t>年政府购买服务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濉溪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" w:eastAsia="仿宋_GB2312"/>
          <w:sz w:val="32"/>
          <w:szCs w:val="32"/>
        </w:rPr>
        <w:t>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没有安排政府购买服务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其他重要事项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cs="楷体" w:eastAsia="仿宋_GB2312"/>
          <w:b/>
          <w:sz w:val="32"/>
          <w:szCs w:val="32"/>
        </w:rPr>
        <w:t>财政网络系统运维服务费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。主要用于保障财政网络系统的日常运维服务等相关支出，主要包括：政府采购云平台、直达资金系统、资产管理系统、非税征管系统、地方政府债务管理系统、政务公开系统、预算管理一体化钉钉智能平台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。根据《预算法》和深化国库集中改革的要求、加强地方政府债务管理、行政事业单位资产管理等有关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  <w:u w:val="single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实施主体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濉溪县财政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起止时间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项目内容。</w:t>
      </w:r>
      <w:r>
        <w:rPr>
          <w:rFonts w:ascii="仿宋_GB2312" w:hAnsi="仿宋_GB2312" w:cs="仿宋" w:eastAsia="仿宋_GB2312"/>
          <w:sz w:val="32"/>
          <w:szCs w:val="32"/>
        </w:rPr>
        <w:t>主要用于财政各网络系统的运维服务费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）年度预算安排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）绩效目标。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0"/>
        <w:gridCol w:w="940"/>
        <w:gridCol w:w="2000"/>
        <w:gridCol w:w="860"/>
        <w:gridCol w:w="791"/>
        <w:gridCol w:w="889"/>
        <w:gridCol w:w="1040"/>
        <w:gridCol w:w="623"/>
        <w:gridCol w:w="641"/>
      </w:tblGrid>
      <w:tr>
        <w:trPr>
          <w:trHeight w:val="360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财政网络系统运维服务费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濉溪县财政局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经常性项目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99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99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99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99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（</w:t>
            </w:r>
            <w:r>
              <w:rPr>
                <w:sz w:val="20"/>
                <w:szCs w:val="20"/>
              </w:rPr>
              <w:t>20××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××+n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财政各网络系统的正常运行，提高公共服务能力和财政管理效率。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障财政各网络系统的正常运行，提高公共服务能力和财政管理效率。</w:t>
            </w:r>
          </w:p>
        </w:tc>
      </w:tr>
      <w:tr>
        <w:trPr>
          <w:trHeight w:val="8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产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各项财政系统的维护，适应财政科学化、信息规范化的需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13</w:t>
            </w:r>
            <w:r>
              <w:rPr>
                <w:sz w:val="20"/>
                <w:szCs w:val="20"/>
                <w:lang w:val="en-US" w:eastAsia="zh-CN"/>
              </w:rPr>
              <w:t>个系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各项财政系统的维护，适应财政科学化、信息规范化的需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13</w:t>
            </w:r>
            <w:r>
              <w:rPr>
                <w:sz w:val="20"/>
                <w:szCs w:val="20"/>
                <w:lang w:val="en-US" w:eastAsia="zh-CN"/>
              </w:rPr>
              <w:t>个系统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房运维服务达标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机房运维服务达标率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财政业务及时顺利安全运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财政业务及时顺利安全运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及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完成本年度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网络系统运维服务</w:t>
            </w:r>
            <w:r>
              <w:rPr>
                <w:sz w:val="20"/>
                <w:szCs w:val="20"/>
              </w:rPr>
              <w:t>费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99</w:t>
            </w:r>
            <w:r>
              <w:rPr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完成本年度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网络系统运维服务</w:t>
            </w:r>
            <w:r>
              <w:rPr>
                <w:sz w:val="20"/>
                <w:szCs w:val="20"/>
              </w:rPr>
              <w:t>费用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99</w:t>
            </w:r>
            <w:r>
              <w:rPr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益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减少项目运行成本、运维费用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为提高财政执行力提供长期保障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效果</w:t>
            </w:r>
            <w:r>
              <w:rPr>
                <w:sz w:val="18"/>
                <w:szCs w:val="18"/>
                <w:lang w:eastAsia="zh-CN"/>
              </w:rPr>
              <w:t>显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减少项目运行成本、运维费用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为提高财政执行力提供长期保障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效果</w:t>
            </w:r>
            <w:r>
              <w:rPr>
                <w:sz w:val="18"/>
                <w:szCs w:val="18"/>
                <w:lang w:eastAsia="zh-CN"/>
              </w:rPr>
              <w:t>显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信息技术推广的影响程度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保障财政各网络系统的正常运行，提高公共服务能力和财政管理效率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CN"/>
              </w:rPr>
              <w:t>影响明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信息技术推广的影响程度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保障财政各网络系统的正常运行，提高公共服务能力和财政管理效率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CN"/>
              </w:rPr>
              <w:t>影响明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对减少硬件能耗支出，实现节能减排的影响程度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　影响程度较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对减少硬件能耗支出，实现节能减排的影响程度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　影响程度较高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可持续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信息化系统建设为提高财政执行力提供长期保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影响显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信息化系统建设为提高财政执行力提供长期保障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被评价单位满意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满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度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被评价单位满意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“</w:t>
      </w:r>
      <w:r>
        <w:rPr>
          <w:rFonts w:ascii="仿宋_GB2312" w:hAnsi="仿宋_GB2312" w:cs="楷体" w:eastAsia="仿宋_GB2312"/>
          <w:b/>
          <w:sz w:val="32"/>
          <w:szCs w:val="32"/>
          <w:lang w:eastAsia="zh-CN"/>
        </w:rPr>
        <w:t>财政票据</w:t>
      </w:r>
      <w:r>
        <w:rPr>
          <w:rFonts w:ascii="仿宋_GB2312" w:hAnsi="仿宋_GB2312" w:cs="楷体" w:eastAsia="仿宋_GB2312"/>
          <w:b/>
          <w:sz w:val="32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主要用于本单位票据印刷费用，由于财政票据改革，部分纸质票据将在系统里进行开具，从而产生的票据系统维护费用等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省财政厅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 xml:space="preserve"> 财综【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】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30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号 《安徽省财政厅关于财政“收费票据工本费”有关事项的通知》淮北市财政局  淮北市财政局 财非税【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】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8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号 《转发省财政厅关于县级财政票据电子化管理系统实施工作的通知》 省财政厅【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】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号 《安徽省财政厅关于全面推进我省财政电子票据管理改革工作的通知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实施主体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濉溪县财政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起止时间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项目内容。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主要用于财政票据的印刷费、票据系统的维护费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）年度预算安排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）绩效目标。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0"/>
        <w:gridCol w:w="940"/>
        <w:gridCol w:w="2000"/>
        <w:gridCol w:w="860"/>
        <w:gridCol w:w="791"/>
        <w:gridCol w:w="889"/>
        <w:gridCol w:w="1040"/>
        <w:gridCol w:w="623"/>
        <w:gridCol w:w="641"/>
      </w:tblGrid>
      <w:tr>
        <w:trPr>
          <w:trHeight w:val="360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财政票据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濉溪县财政局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经常性项目</w:t>
            </w:r>
            <w:r>
              <w:rPr>
                <w:color w:val="000000"/>
                <w:sz w:val="20"/>
                <w:szCs w:val="20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（</w:t>
            </w:r>
            <w:r>
              <w:rPr>
                <w:sz w:val="20"/>
                <w:szCs w:val="20"/>
              </w:rPr>
              <w:t>20××</w:t>
            </w:r>
            <w:r>
              <w:rPr>
                <w:sz w:val="20"/>
                <w:szCs w:val="20"/>
              </w:rPr>
              <w:t>年—</w:t>
            </w:r>
            <w:r>
              <w:rPr>
                <w:sz w:val="20"/>
                <w:szCs w:val="20"/>
              </w:rPr>
              <w:t>20××+n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用于本单位票据印刷费用，由于财政票据改革，部分纸质票据将在系统里进行开具，从而产生的票据系统维护费用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要用于本单位票据印刷费用，由于财政票据改革，部分纸质票据将在系统里进行开具，从而产生的票据系统维护费用等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</w:tr>
      <w:tr>
        <w:trPr>
          <w:trHeight w:val="12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产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及单位个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县各机关事业单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惠及单位个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县各机关事业单位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34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费支出合规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严格执行相关财经法规、制度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费支出合规性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严格执行相关财经法规、制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目完成时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023</w:t>
            </w:r>
            <w:r>
              <w:rPr>
                <w:sz w:val="20"/>
                <w:szCs w:val="20"/>
                <w:lang w:val="en-US" w:eastAsia="zh-CN"/>
              </w:rPr>
              <w:t>全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项目完成时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  <w:t>2023</w:t>
            </w:r>
            <w:r>
              <w:rPr>
                <w:sz w:val="20"/>
                <w:szCs w:val="20"/>
                <w:lang w:val="en-US" w:eastAsia="zh-CN"/>
              </w:rPr>
              <w:t>全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18"/>
                <w:szCs w:val="18"/>
                <w:lang w:eastAsia="zh-CN"/>
              </w:rPr>
              <w:t>项目总成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18"/>
                <w:szCs w:val="18"/>
                <w:lang w:eastAsia="zh-CN"/>
              </w:rPr>
              <w:t>项目总成本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val="en-US" w:eastAsia="zh-CN"/>
              </w:rPr>
              <w:t>40</w:t>
            </w:r>
            <w:r>
              <w:rPr>
                <w:sz w:val="20"/>
                <w:szCs w:val="20"/>
                <w:lang w:val="en-US" w:eastAsia="zh-CN"/>
              </w:rPr>
              <w:t>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效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益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对单位履职、促进事业发展的影响或提升程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CN"/>
              </w:rPr>
              <w:t>影响明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对单位履职、促进事业发展的影响或提升程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CN"/>
              </w:rPr>
              <w:t>影响明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可持续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对单位履职、促进事业发展的持续性影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CN"/>
              </w:rPr>
              <w:t>影响明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对单位履职、促进事业发展的持续性影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  <w:lang w:eastAsia="zh-CN"/>
              </w:rPr>
              <w:t>影响明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服务对象满意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满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度指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服务对象满意度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机关运行经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濉溪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局本级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机关运行经费财政拨款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.8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.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原因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增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政府采购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濉溪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局本级</w:t>
      </w:r>
      <w:r>
        <w:rPr>
          <w:rFonts w:eastAsia="仿宋_GB2312" w:cs="楷体" w:ascii="仿宋_GB2312" w:hAnsi="仿宋_GB2312"/>
          <w:sz w:val="32"/>
          <w:szCs w:val="32"/>
        </w:rPr>
        <w:t>202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年政府采购预算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楷体" w:eastAsia="仿宋_GB2312"/>
          <w:sz w:val="32"/>
          <w:szCs w:val="32"/>
        </w:rPr>
        <w:t>万元。其中：政府采购货物预算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楷体" w:eastAsia="仿宋_GB2312"/>
          <w:sz w:val="32"/>
          <w:szCs w:val="32"/>
        </w:rPr>
        <w:t>万元，政府采购工程预算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，政府采购服务预算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濉溪县财政局本级</w:t>
      </w:r>
      <w:r>
        <w:rPr>
          <w:rFonts w:ascii="仿宋_GB2312" w:hAnsi="仿宋_GB2312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。单价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，单价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的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濉溪县财政局本级</w:t>
      </w:r>
      <w:r>
        <w:rPr>
          <w:rFonts w:ascii="仿宋_GB2312" w:hAnsi="仿宋_GB2312" w:cs="Times New Roman" w:eastAsia="仿宋_GB2312"/>
          <w:sz w:val="32"/>
          <w:szCs w:val="32"/>
        </w:rPr>
        <w:t>预算安排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安排购置单价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以上的通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，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安排购置单价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台（套），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濉溪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财政局本级</w:t>
      </w:r>
      <w:r>
        <w:rPr>
          <w:rFonts w:ascii="仿宋_GB2312" w:hAnsi="仿宋_GB2312" w:cs="仿宋" w:eastAsia="仿宋_GB2312"/>
          <w:sz w:val="32"/>
          <w:szCs w:val="32"/>
        </w:rPr>
        <w:t>个项目实行了绩效目标管理，涉及一般公共预算当年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" w:eastAsia="仿宋_GB2312"/>
          <w:sz w:val="32"/>
          <w:szCs w:val="32"/>
        </w:rPr>
        <w:t>万元、政府性基金预算当年财政拨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财政专户管理资金当年安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600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四部分 名词解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财政拨款收入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部门或单位从同级财政部门取得的财政预算资金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基本支出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7"/>
        <w:spacing w:lineRule="exact" w:line="600" w:before="0" w:after="0"/>
        <w:ind w:firstLine="627"/>
        <w:jc w:val="both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项目支出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在除基本支出之外的支出，主要用于完成特定的工作任务和事业发展目标。</w:t>
      </w:r>
    </w:p>
    <w:p>
      <w:pPr>
        <w:pStyle w:val="Style17"/>
        <w:spacing w:lineRule="exact" w:line="600" w:before="0" w:after="0"/>
        <w:ind w:firstLine="32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机关运行经费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17"/>
        <w:spacing w:lineRule="exact" w:line="600" w:before="0" w:after="0"/>
        <w:jc w:val="both"/>
        <w:rPr>
          <w:rStyle w:val="StrongEmphasis"/>
          <w:rFonts w:ascii="楷体_GB2312" w:hAnsi="楷体_GB2312" w:eastAsia="楷体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NewRoman">
    <w:altName w:val="Segoe Print"/>
    <w:charset w:val="00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hh</cp:lastModifiedBy>
  <cp:lastPrinted>2018-12-28T07:50:00Z</cp:lastPrinted>
  <dcterms:modified xsi:type="dcterms:W3CDTF">2024-10-09T03:06:28Z</dcterms:modified>
  <cp:revision>5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75FB9067345F8838AF21DB2531A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