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关于印发《安徽省特困人员认定办法》的</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通知</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rPr>
      </w:pPr>
      <w:r>
        <w:rPr>
          <w:rFonts w:eastAsia="仿宋_GB2312" w:cs="仿宋_GB2312" w:ascii="仿宋_GB2312" w:hAnsi="仿宋_GB2312"/>
          <w:i w:val="false"/>
          <w:iCs w:val="false"/>
          <w:caps w:val="false"/>
          <w:smallCaps w:val="false"/>
          <w:color w:val="000000"/>
          <w:spacing w:val="0"/>
          <w:kern w:val="0"/>
          <w:sz w:val="44"/>
          <w:szCs w:val="44"/>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市、县（市、区）民政局：</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新修订的《安徽省特困人员认定办法》已经</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安徽省民政厅第</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次厅长办公会审议通过，现印发给你们，请结合实际遵照执行。</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600"/>
        <w:ind w:right="0" w:firstLine="5120"/>
        <w:jc w:val="both"/>
        <w:textAlignment w:val="auto"/>
        <w:rPr>
          <w:rFonts w:ascii="仿宋_GB2312" w:hAnsi="仿宋_GB2312" w:eastAsia="仿宋_GB2312" w:cs="仿宋_GB2312"/>
          <w:color w:val="000000"/>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44"/>
          <w:szCs w:val="4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44"/>
          <w:szCs w:val="4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44"/>
          <w:szCs w:val="4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44"/>
          <w:szCs w:val="4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44"/>
          <w:szCs w:val="4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44"/>
          <w:szCs w:val="4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44"/>
          <w:szCs w:val="4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44"/>
          <w:szCs w:val="4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44"/>
          <w:szCs w:val="4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44"/>
          <w:szCs w:val="4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安徽省特困人员认定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一章  总 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一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社会救助暂行办法》（国务院令第</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4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民政部关于印发〈特困人员认定办法〉的通知》（民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安徽省人民政府关于进一步健全特困人员救助供养制度的实施意见》（皖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中共安徽省委办公厅 安徽省人民政府办公厅印发〈关于改革完善社会救助制度的实施意见〉的通知》（皖办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及国家、省相关规定，结合我省实际制定本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 xml:space="preserve">第二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特困人员认定工作应当遵循以下原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应救尽救，应养尽养；</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属地管理，分级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严格规范，高效便民；</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公开、公平、公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三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县级以上地方人民政府民政部门统筹做好本行政区域内特困人员认定及救助供养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县级人民政府民政部门负责特困人员认定的审核确认工作，乡镇人民政府（街道办事处）负责特困人员认定的受理、初审工作。村（居）民委员会协助做好相关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二章  认定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四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同时具备以下条件的城乡老年人、残疾人和未成年人，应当依法纳入特困人员救助供养范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无劳动能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无生活来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无法定赡养、抚养、扶养义务人或者其法定义务人无履行义务能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 xml:space="preserve">第五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符合下列情形之一的，应当认定为本办法所称的无劳动能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一）</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周岁以上的老年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二）未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周岁的未成年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三）残疾等级为一、二、三级的智力、精神残疾人，残疾等级为一、二级的肢体残疾人，残疾等级为一级的视力残疾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四）市、县（市、区）人民政府规定的其他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 xml:space="preserve">第六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收入低于当地最低生活保障标准，且财产符合当地特困人员财产状况规定的，应当认定为本办法所称的无生活来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前款所称收入包括工资性收入、经营净收入、财产净收入、转移净收入等各类收入。中央确定的城乡居民基本养老保险基础养老金、基本医疗保险等社会保险和优待抚恤金、高龄津贴、计划生育奖励与扶助金不计入在内。</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七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特困人员财产状况是指申请人拥有的全部动产和不动产。主要包括现金、存款及有价证券、机动车辆（残疾人功能性补偿代步机动车辆除外）、船舶、房屋、债权、其他财产。其具体认定标准由设区的市级人民政府民政部门制定，并报同级地方人民政府同意。</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八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法定义务人符合下列情形之一的，应当认定为本办法所称的无履行义务能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特困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周岁以上的最低生活保障对象；</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周岁以上的老年人、本人收入低于当地上年人均可支配收入，且其财产符合当地低收入家庭财产状况规定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重度残疾人和残疾等级为三级的智力、精神残疾人，本人收入低于当地上年人均可支配收入，且其财产符合当地低收入家庭财产状况规定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无民事行为能力、被宣告失踪或者在监狱服刑的人员，且其财产符合当地低收入家庭财产状况规定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市、县（市、区）人民政府规定的其他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九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有下列情形之一的，不能申请特困人员救助供养：</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拥有大中型、小型汽车（不含残疾人功能性补偿代步机动车）、船舶、大型农机具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通过离婚、赠与等形式放弃或转让应得财产份额，或放弃应得赡养费、抚养费、扶养费等经济利益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拥有经营性房屋或私有住房总计达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套及以上的（人均住房面积不高于上年度当地人均住房建筑面积的除外</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市、县（市、区）人民政府规定的其他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十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同时符合特困人员救助供养条件和孤儿、事实无人抚养儿童认定条件的未成年人，选择申请纳入孤儿、事实无人抚养儿童基本生活保障范围的，不再认定为特困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三章  申请及受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十一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请特困人员救助供养，应当由本人向户籍所在地乡镇人民政府（街道办事处）提出书面申请，鼓励有条件的地方开展线上申请。本人申请有困难的，可以委托村（居）民委员会或者他人代为提出申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申请材料主要包括本人有效身份证明，劳动能力、生活来源、财产状况以及赡养、抚养、扶养情况的书面声明，签署所提供申请材料真实、完整的承诺书，残疾人还应当提供中华人民共和国残疾人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请人及其法定义务人应当履行授权核查家庭经济状况的相关手续。</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十二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乡镇人民政府（街道办事处）、村（居）民委员会应当及时了解掌握辖区内居民的生活情况，发现可能符合特困人员救助供养条件的，应当告知其救助供养政策，对因无民事行为能力或者限制民事行为能力等原因无法自主申请的，应当主动帮助其申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十三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乡镇人民政府（街道办事处）应当对申请人或者其代理人提交的材料进行审查，材料齐备的，予以受理；材料不齐备的，应当一次性告知申请人或者其代理人补齐所有规定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四章  审核确认</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十四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乡镇人民政府（街道办事处）应当自受理申请之日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通过入户调查、邻里访问、信函索证、信息核对等方式，对申请人的经济状况、实际生活状况以及赡养、抚养、扶养状况等进行调查核实，并提出初审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申请人以及有关单位、组织或者个人应当配合调查，如实提供有关情况。村（居）民委员会应当协助乡镇人民政府（街道办事处）开展调查核实。</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十五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调查核实过程中，乡镇人民政府（街道办事处）可视情组织民主评议，在村（居）民委员会协助下，对申请人书面声明内容的真实性、完整性及调查核实结果的客观性进行评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十六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乡镇人民政府（街道办事处）应当将初审意见及时在申请人所在村（社区）公示。公示期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天。</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公示期满无异议的，乡镇人民政府（街道办事处）应当将初审意见连同申请、调查核实等相关材料报送县级人民政府民政部门。对公示有异议的，乡镇人民政府（街道办事处）应当重新组织调查核实，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提出初审意见，并重新公示。</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十七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县级人民政府民政部门应当全面审核乡镇人民政府（街道办事处）上报的申请材料、调查材料和初审意见，根据初审意见和公示情况，按照不低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比例随机抽查核实，并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提出确认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十八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符合救助供养条件的申请，县级人民政府民政部门应当及时予以确认，建立救助供养档案，从确认之日下月起给予救助供养待遇，并通过乡镇人民政府（街道办事处）在申请人所在村（社区）公布。</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十九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不符合条件、不予同意的，县级人民政府民政部门应当在作出决定</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通过乡镇人民政府（街道办事处）书面告知申请人或者其代理人并说明理由。</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二十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特困人员救助供养标准城乡不一致的地区，对于拥有承包土地或者参加农村集体经济收益分配的特困人员，一般给予农村特困人员救助供养待遇。实施易地扶贫搬迁至城镇地区的，给予城市特困人员救助供养待遇。</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五章  生活自理能力评估</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二十一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县级人民政府民政部门应当在乡镇人民政府（街道办事处）、村（居）民委员会协助下，对特困人员生活自理能力进行评估，并根据评估结果，确定特困人员应当享受的照料护理标准档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有条件的地方，可以委托第三方机构开展特困人员生活自理能力评估。</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二十二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特困人员生活自理能力，一般依据以下</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指标综合评估：</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一）自主吃饭；</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二）自主穿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三）自主上下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四）自主如厕；</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五）室内自主行走；</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六）自主洗澡。</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二十三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本办法第二十二条规定内容，特困人员生活自理状况，</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指标全部达到的，可以视为具备生活自理能力；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以下（含</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指标不能达到的，可以视为部分丧失生活自理能力；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以上（含</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项）指标不能达到的，可以视为完全丧失生活自理能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二十四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特困人员生活自理能力发生变化的，本人、照料服务人、村（居）民委员会或者供养服务机构应当通过乡镇人民政府（街道办事处）及时报告县级人民政府民政部门，县级人民政府民政部门应当自接到报告之日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组织复核评估，并根据评估结果及时调整特困人员生活自理能力认定类别。</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六章  终止救助供养</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二十五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特困人员有下列情形之一的，应当及时终止救助供养：</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一）死亡或者被宣告死亡，被宣告失踪；</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二）经过康复治疗恢复劳动能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三）依法被判处刑罚，且在监狱服刑；</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四）收入和财产状况不再符合本办法第六条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法定义务人具有了履行义务能力或者新增具有履行义务能力的法定义务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自愿申请退出救助供养。</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特困人员中的未成年人，可继续享有救助供养待遇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周岁；年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周岁仍在接受义务教育或者在普通高中、中等职业学校就读的，可继续享有救助供养待遇。</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二十六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特困人员不再符合救助供养条件的，本人、照料服务人、村（居）民委员会或者供养服务机构应当及时告知乡镇人民政府（街道办事处），由乡镇人民政府（街道办事处）调查核实并报县级人民政府民政部门核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县级人民政府民政部门、乡镇人民政府（街道办事处）在工作中发现特困人员不再符合救助供养条件的，应当及时办理终止救助供养手续。</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二十七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拟终止救助供养的特困人员，县级人民政府民政部门应当通过乡镇人民政府（街道办事处），在其所在村（社区）或者供养服务机构公示。公示期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天。</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公示期满无异议的，县级人民政府民政部门应当作出终止决定并从下月起终止救助供养。对公示有异议的，县级人民政府民政部门应当组织调查核实，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作出是否终止救助供养决定，并重新公示。对决定终止救助供养的，应当通过乡镇人民政府（街道办事处）将终止理由书面告知当事人、村（居）民委员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二十八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终止救助供养的原特困人员，符合最低生活保障、临时救助等其他社会救助条件的，应当按规定及时纳入相应救助范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七章  附 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二十九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有条件的地方可将特困人员审核确认权限下放至乡镇人民政府（街道办事处），县级人民政府民政部门加强监督指导。</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21"/>
          <w:szCs w:val="21"/>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第三十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办法自</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起施行。</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安徽省民政厅印发的《特困人员认定办法》同时废止。</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03:27Z</dcterms:created>
  <dc:creator>Administrator.QH-20160707KXHL</dc:creator>
  <dc:description/>
  <dc:language>en-US</dc:language>
  <cp:lastModifiedBy>胡四平</cp:lastModifiedBy>
  <dcterms:modified xsi:type="dcterms:W3CDTF">2021-12-21T02:1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4D178FC3B42ECAF3BAA629DBBDEE3</vt:lpwstr>
  </property>
  <property fmtid="{D5CDD505-2E9C-101B-9397-08002B2CF9AE}" pid="3" name="KSOProductBuildVer">
    <vt:lpwstr>2052-11.1.0.11115</vt:lpwstr>
  </property>
</Properties>
</file>