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临涣镇卫生院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24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临涣镇卫生院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临涣镇卫生院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临涣镇卫生院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临涣镇卫生院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2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经费使用严格执行《党政机关厉行节约反对浪费条例》、《安徽省省直机关公务接待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96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因源而聚</cp:lastModifiedBy>
  <cp:lastPrinted>2018-02-01T11:15:00Z</cp:lastPrinted>
  <dcterms:modified xsi:type="dcterms:W3CDTF">2024-10-16T00:4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D8413DC0C49D1ABD839BA7218F98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