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b w:val="false"/>
          <w:b w:val="false"/>
          <w:bCs w:val="false"/>
          <w:color w:val="000000"/>
          <w:sz w:val="44"/>
          <w:szCs w:val="44"/>
        </w:rPr>
      </w:pPr>
      <w:r>
        <w:rPr>
          <w:rStyle w:val="1Char"/>
          <w:rFonts w:ascii="Times New Roman" w:hAnsi="Times New Roman" w:cs="Times New Roman" w:eastAsia="方正小标宋简体;仿宋_GB2312"/>
          <w:b w:val="false"/>
          <w:bCs w:val="false"/>
          <w:color w:val="000000"/>
          <w:sz w:val="44"/>
          <w:szCs w:val="44"/>
        </w:rPr>
        <w:t>濉溪县交通运输局</w:t>
      </w:r>
      <w:r>
        <w:rPr>
          <w:rFonts w:ascii="Times New Roman" w:hAnsi="Times New Roman" w:cs="Times New Roman" w:eastAsia="方正小标宋简体;仿宋_GB2312"/>
          <w:b w:val="false"/>
          <w:bCs w:val="false"/>
          <w:color w:val="000000"/>
          <w:sz w:val="44"/>
          <w:szCs w:val="44"/>
        </w:rPr>
        <w:t>交通投资项目</w:t>
      </w:r>
      <w:r>
        <w:rPr>
          <w:rStyle w:val="1Char"/>
          <w:rFonts w:ascii="Times New Roman" w:hAnsi="Times New Roman" w:cs="Times New Roman" w:eastAsia="方正小标宋简体;仿宋_GB2312"/>
          <w:b w:val="false"/>
          <w:bCs w:val="false"/>
          <w:color w:val="000000"/>
          <w:sz w:val="44"/>
          <w:szCs w:val="44"/>
        </w:rPr>
        <w:t>审计机构量化管理及考核办法（试行</w:t>
      </w:r>
      <w:r>
        <w:rPr>
          <w:rFonts w:ascii="Times New Roman" w:hAnsi="Times New Roman" w:cs="Times New Roman" w:eastAsia="方正小标宋简体;仿宋_GB2312"/>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进一步加强对交通投资项目的审计监督，规范审计机构参与交通投资项目审计的执业行为，保证审计质量，降低审计风险，根据《中华人民共和国审计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濉溪县人民政府《关于进一步加强政府投资建设项目审计监督的实施意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濉政〔</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相关法律、法规的规定，结合交通投资项目实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中所称的审计机构是指经濉溪县公共资源交易中心公开招标产生的工程造价咨询企业（名单由濉溪县审计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应当在濉溪县交通运输局的统一指导和监督下，遵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依法、公正、客观、独立、高效、廉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按合同条款严格取证，并做好各项记录和证据收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在服务期限内发生资质升级或降级的要及时书面报告，入库人员因调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患病等原因不能继续执业的应提供相关证明材料，经审核同意后方可调换人员，调换人员的资格、资质及执业能力应不低于原入库人员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要严格按照审计项目质量要求和工作时限完成审计报告。审计时限从现场勘测的第一个工作日算起，至出具最终的审计报告时间为止。因特殊原因确需延长审计时限的，在审计机构提出书面审请后，经委托方书面答复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审计机构必须认真执行国家的相关法律法规，对出具审计报告的真实性、合法性负责，主动接受委托方的抽查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及其工作人员不得参与自己编制的项目概（预）算，标底、竣工结算等工程的审计。与建设单位、监理单位、施工企业存在亲属关系或其他利害关系的，要主动申请迴避，凡未如实报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查实后停止其半年的审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审计机构对委托审计项目的审计内容负有保密责任，不得自行披露审计内容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委托单位对审计机构的考核分为日常动态考核和年度综合考核，日常动态考核以交通运输局建管股为主，年终综合考核由交通财务管理中心会同建管股共同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受聘的审计机构有下列情形之一的一律清退出库，三年内不得承接濉溪县交通运输局的相关业务，同时将其不良行为上报</w:t>
      </w:r>
      <w:r>
        <w:rPr>
          <w:rFonts w:ascii="Times New Roman" w:hAnsi="Times New Roman" w:cs="Times New Roman" w:eastAsia="仿宋"/>
          <w:color w:val="000000"/>
          <w:sz w:val="32"/>
          <w:szCs w:val="32"/>
          <w:lang w:eastAsia="zh-CN"/>
        </w:rPr>
        <w:t>其</w:t>
      </w:r>
      <w:r>
        <w:rPr>
          <w:rFonts w:ascii="Times New Roman" w:hAnsi="Times New Roman" w:cs="Times New Roman" w:eastAsia="仿宋"/>
          <w:color w:val="000000"/>
          <w:sz w:val="32"/>
          <w:szCs w:val="32"/>
        </w:rPr>
        <w:t>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弄虚作假，滥用职权造成审计结果严重失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审计过程中发现严重违纪违规问题不予反映或反映不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将受聘审计的项目转包或分包给其他单位和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拒绝接受委托单位监督和抽查复审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利用职权从被审计单位获取非法利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能造成审计结果失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私自接收被审计单位送审资料，单独进行踏勘现场以及未经委托方同意私自对账和交换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其他违反法律法规和严重违反合同约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一</w:t>
      </w:r>
      <w:r>
        <w:rPr>
          <w:rFonts w:ascii="Times New Roman" w:hAnsi="Times New Roman" w:cs="Times New Roman" w:eastAsia="仿宋"/>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考核办法采用打分制，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凡有下列行为之一的每次扣减相应的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拒绝接受委托方分配审计任务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领取审计项目资料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内未提出提交补充资料清单和项目审计任务单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未经委托方同意，中途擅自更换审计人员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每次去踏勘现场人员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因测量工具或审计资料不齐全，致使现场勘测无法顺利开展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现场勘测登记不规范，要素不齐全，内容不清晰或不作记录表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审计人员遗失审计项目资料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FF"/>
          <w:sz w:val="32"/>
          <w:szCs w:val="32"/>
        </w:rPr>
      </w:pPr>
      <w:r>
        <w:rPr>
          <w:rFonts w:ascii="Times New Roman" w:hAnsi="Times New Roman" w:cs="Times New Roman" w:eastAsia="仿宋"/>
          <w:color w:val="0000FF"/>
          <w:sz w:val="32"/>
          <w:szCs w:val="32"/>
        </w:rPr>
        <w:t>（八）审计程序未进行三级复核的每项扣</w:t>
      </w:r>
      <w:r>
        <w:rPr>
          <w:rFonts w:eastAsia="仿宋" w:cs="Times New Roman" w:ascii="Times New Roman" w:hAnsi="Times New Roman"/>
          <w:color w:val="0000FF"/>
          <w:sz w:val="32"/>
          <w:szCs w:val="32"/>
        </w:rPr>
        <w:t>5</w:t>
      </w:r>
      <w:r>
        <w:rPr>
          <w:rFonts w:ascii="Times New Roman" w:hAnsi="Times New Roman" w:cs="Times New Roman" w:eastAsia="仿宋"/>
          <w:color w:val="0000FF"/>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定案表中建设单位、项目名称、施工单位、审计金额出现错误的每项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审计报告中缺少审增或审减原因分析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对审计结果抽查复审误差率超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的扣</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复审误差率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的扣</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因审计机构的原因导致超出审计时限的扣</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考核结果的运用：分值低于</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时取消其一次审计资格。对分值低于</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的审计机构直接清除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濉溪县交通运输局负责解释，考核内容和标准如有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濉溪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7:00Z</dcterms:created>
  <dc:creator>Administrator</dc:creator>
  <dc:description/>
  <dc:language>en-US</dc:language>
  <cp:lastModifiedBy>陈六六</cp:lastModifiedBy>
  <dcterms:modified xsi:type="dcterms:W3CDTF">2020-09-16T08:5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