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卫生健康系统财务管理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卫生健康系统财务管理中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卫生健康系统财务管理中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局（委）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卫生健康系统财务管理中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5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……。该项经费预算根据批准的因公临时出国（境）计划，按照规定标准安排；主要是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5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业务办公、卫健委、纪检组用车等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业务办公、卫健委、纪检组用车等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单位无公务用车购置费用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11-04T02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BC0FDC9E43B3B502DC16C7E0B3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