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濉发改价费函〔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新体育场停车场停车服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收费标准的函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濉溪富强保安服务有限公司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《关于核批濉溪新体育场停车场收费标准的申请》收悉。为促进我县体育事业的发展，满足我县体育运动爱好者等群体的停车需求，规范车辆停放秩序，保障新体育场道路畅通，根据《安徽省定价目录》等省、市文件规定，经对你停车场运营成本审核，并参考周边停车服务收费水平，现将你公司新体育场停车场停车服务收费标准函复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小型机动车辆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座及以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收费标准为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内（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）免费，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（不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计算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次，后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加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最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以上重复计算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大型机动车辆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座及以上）收费标准为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内（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）免费，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（不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计算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次，后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加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最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以上重复计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收费标准为最高收费标准，月票、年票折扣以及对特定对象的优惠措施由你公司自行确定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以上收费标准自发文之日起执行，试行期一年，届时重新报批。你公司接文后加强运营管理，及时办理《服务价格登记证》，实行收费公示，亮证收费，并自觉接受监督检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3733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9.4pt" to="147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发改委、县委办、县人大办、县政府办、县政协办、</w:t>
      </w:r>
    </w:p>
    <w:p>
      <w:pPr>
        <w:pStyle w:val="Normal"/>
        <w:ind w:left="945" w:hanging="0"/>
        <w:rPr/>
      </w:pPr>
      <w:r>
        <w:rPr>
          <w:rFonts w:ascii="仿宋_GB2312" w:hAnsi="仿宋_GB2312" w:eastAsia="仿宋_GB2312"/>
          <w:sz w:val="32"/>
          <w:szCs w:val="32"/>
        </w:rPr>
        <w:t>县监察局、县市场局、县交通运输局、县公安局、濉溪镇政府等有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7:00Z</dcterms:created>
  <dc:creator>User</dc:creator>
  <dc:description/>
  <cp:keywords/>
  <dc:language>en-US</dc:language>
  <cp:lastModifiedBy>Administrator</cp:lastModifiedBy>
  <cp:lastPrinted>2022-03-07T09:58:00Z</cp:lastPrinted>
  <dcterms:modified xsi:type="dcterms:W3CDTF">2022-03-07T01:59:00Z</dcterms:modified>
  <cp:revision>13</cp:revision>
  <dc:subject/>
  <dc:title>关于濉溪县医院停车场收费标准的函</dc:title>
</cp:coreProperties>
</file>