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41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05"/>
        <w:gridCol w:w="750"/>
        <w:gridCol w:w="2929"/>
        <w:gridCol w:w="1688"/>
        <w:gridCol w:w="2325"/>
        <w:gridCol w:w="2610"/>
        <w:gridCol w:w="397"/>
        <w:gridCol w:w="1065"/>
      </w:tblGrid>
      <w:tr>
        <w:trPr>
          <w:trHeight w:val="660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1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濉溪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大学生乡村医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</w:tr>
      <w:tr>
        <w:trPr>
          <w:trHeight w:val="10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、考察结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镇朱庙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肖雨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铺镇侯庙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程雨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镇铁佛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家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镇卧龙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镇梁楼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子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堆集镇张集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堆集镇三和村卫生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1020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0:33Z</dcterms:created>
  <dc:creator>Administrator</dc:creator>
  <dc:description/>
  <dc:language>en-US</dc:language>
  <cp:lastModifiedBy>刘子秋</cp:lastModifiedBy>
  <dcterms:modified xsi:type="dcterms:W3CDTF">2025-01-02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B18F41E4011A67F9696861010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RmZWY1YzVkMjdiYmY0YWYzNTYxYzhmMzhlNzQ0MGUifQ==</vt:lpwstr>
  </property>
</Properties>
</file>