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濉卫健秘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表彰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度濉溪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优秀护理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级各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卫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纪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1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际护士节，继承和发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私奉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南丁格尔精神，鼓励护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爱岗敬业，深化优质护理服务，进一步关心关爱护士队伍，大力弘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敬佑生命、救死扶伤、甘于奉献、大爱无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崇高职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精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激励广大护理工作者立足岗位，在推进健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濉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设、持续深化医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高人民群众健康水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方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挥更大作用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县卫生健康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决定授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玉然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同志“优秀护理工作者”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希望受表彰的个人珍惜荣誉、谦虚谨慎、再接再厉，不断学习新的护理理念，持续提高护理水平，在优质护理工作中发挥模范带头作用。当前，疫情防控进入常态化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级各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卫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构和广大卫生健康工作者要进一步牢固树立“四个意识”、坚定“四个自信”、做到“两个维护”，以受表彰的同志为榜样，见贤思齐，勇挑重任，不忘初心，牢记使命，落实各项常态化疫情防控举措，继续做好守护人民健康的忠诚卫士，为坚决打赢疫情防控的人民战争、总体战、阻击战作出贡献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濉溪县“优秀护理工作者”</w:t>
      </w:r>
      <w:r>
        <w:rPr>
          <w:rFonts w:ascii="仿宋_GB2312" w:hAnsi="仿宋_GB2312" w:cs="仿宋_GB2312" w:eastAsia="仿宋_GB2312"/>
          <w:sz w:val="32"/>
          <w:szCs w:val="32"/>
        </w:rPr>
        <w:t>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濉溪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卫生健康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附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度濉溪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优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护理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工作者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玉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濉溪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院护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赵心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濉溪县医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  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濉溪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院护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濉溪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护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  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濉溪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院护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  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濉溪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院护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马丙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濉溪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管护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晨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濉溪县医院护师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冯子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濉溪县医院主管护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958" w:hanging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访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濉溪县医院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师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胡景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濉溪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院护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冯  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濉溪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院护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  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濉溪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院主管护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艳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濉溪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医院护师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谢晓雨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濉溪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医院护师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  娟    濉溪县妇幼保健院主管护师、手术室护士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马盛楠    濉溪县妇幼保健院护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忠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濉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镇卫生院主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护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护士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熊晓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濉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县双堆集镇卫生院主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护师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2558" w:hanging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卞秀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濉溪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县双堆集镇卫生院三和分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院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主管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护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师、护士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笑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濉溪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南坪镇卫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院护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朱祥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濉溪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南坪镇卫生院任集分院主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周  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濉溪县孙疃镇卫生院主管护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周春华    濉溪县孙疃镇卫生院杨柳分院护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赵  弦    濉溪县百善镇卫生院主管护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2238" w:hanging="1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赵丛芬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濉溪县百善镇卫生院徐楼分院副主任护师、院感科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2238" w:hanging="1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周  侠    濉溪县四铺镇卫生院主管护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2238" w:hanging="1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丁雨欣    濉溪县临涣镇卫生院护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2238" w:hanging="1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克星    濉溪县临涣镇卫生院海孜分院护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2238" w:hanging="1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  伟    濉溪县韩村镇卫生院主管护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2238" w:hanging="1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何丽华    濉溪县五沟镇卫生院护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2238" w:hanging="1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魏秀兰   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濉溪县五沟镇卫生院白沙分院主管护师、 护士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2238" w:hanging="1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  静    濉溪县铁佛镇卫生院护师、护士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2238" w:hanging="1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翼腾腾    濉溪县铁佛卫生院岳集分院护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2238" w:hanging="1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周文洁    濉溪县刘桥镇卫生院护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2238" w:hanging="1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苗苗    濉溪水利医院护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2238" w:hanging="1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郭爱芹    濉溪友爱医院护师、护士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2238" w:hanging="1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郑  丽    濉溪任集矿北医院护师、护士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2238" w:hanging="1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孙凤娟    濉溪仁爱医院护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2238" w:hanging="1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郜欢欢    濉溪郭集医院护师、护士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2238" w:hanging="1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  良    濉溪友爱医院护师、护士长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4:07:19Z</dcterms:created>
  <dc:creator>Administrator</dc:creator>
  <dc:description/>
  <dc:language>en-US</dc:language>
  <cp:lastModifiedBy>Administrator</cp:lastModifiedBy>
  <cp:lastPrinted>2022-05-11T09:46:00Z</cp:lastPrinted>
  <dcterms:modified xsi:type="dcterms:W3CDTF">2022-05-11T01:4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037680042E4027B88E61AE7DE0E4E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