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中央财政新型农业经营主体粮油单产能力提升项目补贴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统计表</w:t>
      </w:r>
    </w:p>
    <w:tbl>
      <w:tblPr>
        <w:tblW w:w="13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6"/>
        <w:gridCol w:w="1266"/>
        <w:gridCol w:w="3996"/>
        <w:gridCol w:w="849"/>
        <w:gridCol w:w="1692"/>
        <w:gridCol w:w="1798"/>
        <w:gridCol w:w="1798"/>
      </w:tblGrid>
      <w:tr>
        <w:trPr>
          <w:trHeight w:val="11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主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金额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湖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宗华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湖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旭晨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鑫安蔬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周为权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为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51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农家笑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一德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安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丰园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恒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耕云种月种养殖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绪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6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月芝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宋元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振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6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杨凤梅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凤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涯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广大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涯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马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涯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郭爱叶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爱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涯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鑫淼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玉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涯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陈英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涯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良辉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学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涯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海锋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彦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周俊发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9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周为远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为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纪锡章秸秆回收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锡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纪铁章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铁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周宗敏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琳馨翔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赛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5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鼎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权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7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克芝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纵凯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开良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开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李言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7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肖娟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李小拼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佰佳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金玉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长红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长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6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祁晓光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晓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薛继发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继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博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4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祁集薛继军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继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0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金玖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茂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子铭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周玲美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3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吴云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3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王兆华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兆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凯萌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清礼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仓满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清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前涛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凯为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鑫丰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鑫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8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杨茂利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茂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明莉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明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王侠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正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袆琳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桂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周英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张蒙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7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肖正伟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正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6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珍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2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洪标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洪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佑雅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明裕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淑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兄弟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启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卫东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维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郑建矿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吴启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启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鑫农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金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志刚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雪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绿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海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李华银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7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海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王敏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海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玉学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玉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2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海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纪刘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刘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9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海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开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开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4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自然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杨善峰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善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7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家跃谷物种植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琳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4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诚霖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周宗召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永盛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吴楷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廷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1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真理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绍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圣宇悦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3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连三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2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笛飞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飞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8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本勤农业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香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0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老吴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圣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8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向荣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善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绍阳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绍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2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蓝宇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孟祥君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祥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周猛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春风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7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周振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5.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华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.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聚荣农作物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凯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韩建谷物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雪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9.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周宗文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.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建兰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铭杰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1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周宗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4.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祥瑞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树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李敏蔬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4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韩村张伟果树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龙腾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理想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迅发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增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高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临涣镇文化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高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永祥顺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皇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焕成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焕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孜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宇翔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孜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赵洪征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洪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心圣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心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王树华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树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陈家乐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会友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临涣思付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河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临涣天佑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河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临涣双明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河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天宇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修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河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阿豪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河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晨升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河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弘业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7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飞龙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强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克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8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顺心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传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杨西连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西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4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临涣好运来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学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作强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作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朝宝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朝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赵丹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胜五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理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湖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鹏鑫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汉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段文武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文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鑫安蔬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涣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舒畅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南坪友益家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康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一起来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付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西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语妍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0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西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地宏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9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西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南坪王飞飞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湖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瑞民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西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南坪闻剑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闻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5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西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南坪田野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32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南坪青云青凤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青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5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4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启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启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8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8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纪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纪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9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腾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腾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1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正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正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3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6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贺兰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得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5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丙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丙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永祥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永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博娅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市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8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肖前进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前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9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运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运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8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陈阵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7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丁家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方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立先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立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7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四伦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四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1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立志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立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1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丁志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4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聚丰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赵淑华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忠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宏程中药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宏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学召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学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立敏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立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二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二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宏亮小麦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宏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华瑞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永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涯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7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涯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镇湖涯村经济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涯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立功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立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鑫宇种植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5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小交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高楼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琦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0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明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明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梁辛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晓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良彬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良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勤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勤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7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廷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廷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克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克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克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克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9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成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成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6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永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永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6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效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效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0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克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克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4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大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大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启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启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1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克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克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广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广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9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启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启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克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克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3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1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寿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寿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6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启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启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6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计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计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9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恒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恒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2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耀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耀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.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艳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艳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5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继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继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7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涵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涵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传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传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1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利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利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4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传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传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5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瑞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瑞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1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0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2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元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元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2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利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利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5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开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开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维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维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7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含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含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明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明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明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明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1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1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先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先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才华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思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品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强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5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德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德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6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德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德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建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建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8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九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九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0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清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清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明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明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7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清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清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存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存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7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凤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凤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长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长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7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道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修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修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3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道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运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运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8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道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8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道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润农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淮瑞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四铺燕芹种植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燕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04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陈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克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克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0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陈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0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陈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士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士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陈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振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振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永正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正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8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安盛达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继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学彬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学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1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学军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学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9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宇翔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业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业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大地丰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业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张从红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从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西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添一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鸿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9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西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周永中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永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7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西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兄弟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红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5.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西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张伟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雪山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家干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家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1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乾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乾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7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紫诺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业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峻柠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昭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2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王彬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家云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八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轩杰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惠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坊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树辉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树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7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兴志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杜浩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小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赵文英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93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浩然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7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红良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华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建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建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丙红农业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丙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荣耀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大地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守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守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大鹏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大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7.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骏祥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成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2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卫华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卫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7.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彦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彥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6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昊然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东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3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心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心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5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凤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凤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5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徐善良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善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4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徐振江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振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9.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荣辉农业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川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7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惠跃军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跃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2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闵令干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令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头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蔡军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2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头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柳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晓宇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吴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李志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孙疃家家乐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张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吕路路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路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张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张辉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王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沃瑞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影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王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睿翔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贤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王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圣武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圣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蒋红明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红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5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铁佛蒋朝阳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九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4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徐之刚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之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7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毛拴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崔国少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国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孜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辰逸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6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孜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浩海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孜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中华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松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5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孜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徐永超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永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14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绍山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绍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3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芳香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8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徐胜英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胜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7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众和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霍清锋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清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怀飞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红标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孟浩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众合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书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铁佛永宏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道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5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新怀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黄猛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1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黄泽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瑞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0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蒋艳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王小矿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解灿锋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灿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何山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2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乙阵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.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文芹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天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4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张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许志文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5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王桂运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铁佛陈龙先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陈军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陈钦武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钦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口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朱诗义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诗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6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王伟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徐辉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2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崔传鹏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传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0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绍山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绍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3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5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超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4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邢纪奎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纪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4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良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良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张李生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李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谢文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虎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6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天沐农业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崔黎明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黎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铁佛高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高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周士伟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士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7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东旭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.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0.6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高攀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张芳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须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玉玲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恩泽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怀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怀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魏守明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守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7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德忠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8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贤华蔬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贤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0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智秀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5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徐帅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4.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四桩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四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7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秦望民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望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6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振民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为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3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勇兴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王勋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秦梦凡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梦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邵守玉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守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黄宝英石榴树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宝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5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朱会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7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梁赛赛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赛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2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奥祥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振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黄建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梁超果蔬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6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润乔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黄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怡浩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德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2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黄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德书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德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黄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华东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黄庄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马德龙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德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安工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素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益丰蔬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李训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粮富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赵广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福满地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暗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张古林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古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暗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道申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道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暗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乐祥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清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暗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逸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方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7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纪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纪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朱兴建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兴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7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子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1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兴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兴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1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恒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恒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恒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恒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5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王城关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城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9.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政赫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2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王文中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9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7.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4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树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树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7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朱敏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4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黄占才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占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坤山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协昆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协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晓辉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黄占文蔬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占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杨春林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协雷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协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徐帅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.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崔兰芝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兰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百善宇睿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丰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2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发展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发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崔建军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建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杨西连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西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心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心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祝庆宇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庆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任印超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印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翰林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心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华风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任芳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寺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宇顺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李广民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翠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益航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龙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恒丰水稻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1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顺平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.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9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坊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秀军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坊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富盛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启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坊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坊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坊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赵小民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坊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会胜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.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陈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家才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家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陈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佳禾现代农业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孝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陈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百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百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.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陈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伟强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政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道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道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政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景春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小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中胜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罗强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周湘欣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湘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孟达农业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传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1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丰盛乐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广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9.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7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开放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1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前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.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4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前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军战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前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佳禾现代农业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孝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民友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仁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7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思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思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雷子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长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体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体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1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长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转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转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2.7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长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加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加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长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长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玉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玉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长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道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道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长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1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青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青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印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印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王辉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二标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体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王顺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代长亮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长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代志勇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志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长新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长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弘利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张小柱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孙朋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濉溪县鑫宏谷物种植家庭农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.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博文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7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亭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王远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6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学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学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戚瑞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明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燕丰谷物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西伦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西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.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5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孟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孟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李群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群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晨启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启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彦华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泷源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范大强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96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耕读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.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99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过过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增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育农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希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.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90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庙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动地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尊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百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百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8.6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心友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心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7.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汉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汉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镇任红侠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红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9.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6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晓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晓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店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广征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广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天强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5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圩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五沟慧云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金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帮富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3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百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百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三丰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.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百善玉海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楼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百善姬理想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百善维祥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维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百善龙营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8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金秋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振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65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舜禾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永青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成睿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百善辉永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苇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百善雨润农业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修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百善翟庆海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庆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乐宁水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乐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周小芹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兴农农业服务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明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.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7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黄伟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3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湖农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农发果蔬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欢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富强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镇留古村经济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兄弟众鑫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磊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丰源苗木莲藕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正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家家乐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彭湖湾农产品农民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云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战胜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战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吕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诚明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家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吕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田润蔬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刘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.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镇王堰村经济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修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神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丰乐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保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神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泽丰果树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巧农人农业服务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余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文斌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刘桥滋润苗木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化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城南帅龙蔬菜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守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城南祥义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居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城南誉农谷物种植农民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5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耿涛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志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明灯茂鑫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明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8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玥茹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配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7.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城南明贤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泽农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薇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千顷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淑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9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香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香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8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冲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富星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冲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家雪谷物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顺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王庆玉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南坪俊驰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1.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760.1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马里东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里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赵伟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7.5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湖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农耕乐园种植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万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.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37.5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井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双桥东升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8.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65.6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集镇张效民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效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1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天益民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集镇王彬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4.4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集镇王小伟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7.1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集镇王飞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8.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年年红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永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7.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刘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永强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刘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黄平魁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和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渝名种植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6.36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伟峰谷物种植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双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2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桥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圣达农资专业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集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双堆鹏超家庭农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廷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堆集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沟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得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得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494.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2723.83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2970"/>
        <w:jc w:val="left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46:00Z</dcterms:created>
  <dc:creator>Administrator</dc:creator>
  <dc:description/>
  <dc:language>en-US</dc:language>
  <cp:lastModifiedBy>WPS_345193063</cp:lastModifiedBy>
  <cp:lastPrinted>2022-10-27T16:39:00Z</cp:lastPrinted>
  <dcterms:modified xsi:type="dcterms:W3CDTF">2025-01-15T08:14:41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65E0DED3E4E4694F84BF2B46C1D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3MWM0YjEwYzAxYjY2YjRlNDMwNmQzMTFkNmE1ZjkiLCJ1c2VySWQiOiIzNDUxOTMwNjMifQ==</vt:lpwstr>
  </property>
  <property fmtid="{D5CDD505-2E9C-101B-9397-08002B2CF9AE}" pid="5" name="commondata">
    <vt:lpwstr>commondata</vt:lpwstr>
  </property>
</Properties>
</file>