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淮海战役双堆集烈士陵园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8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“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年</w:t>
      </w: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月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 xml:space="preserve">目 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 xml:space="preserve">第一部分 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“三公”经费预算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eastAsia="zh-CN"/>
        </w:rPr>
        <w:t>淮海战役双堆集烈士陵园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年“三公”经费支出预算表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eastAsia="zh-CN"/>
        </w:rPr>
        <w:t>淮海战役双堆集烈士陵园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年“三公”经费支出预算情况说明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1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淮海战役双堆集烈士陵园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年“三公”经费预算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楷体_GB2312;楷体" w:cs="Times New Roman"/>
          <w:b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6"/>
          <w:szCs w:val="32"/>
        </w:rPr>
      </w:pPr>
      <w:r>
        <w:rPr>
          <w:rFonts w:eastAsia="楷体_GB2312;楷体" w:cs="Times New Roman"/>
          <w:color w:val="000000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/>
          <w:color w:val="000000"/>
          <w:sz w:val="32"/>
          <w:szCs w:val="32"/>
          <w:lang w:eastAsia="zh-CN"/>
        </w:rPr>
        <w:t>202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淮海战役双堆集烈士陵园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6.67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厉行节约，未安排出国计划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2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cs="仿宋" w:eastAsia="仿宋_GB2312;仿宋"/>
          <w:sz w:val="32"/>
          <w:szCs w:val="32"/>
        </w:rPr>
        <w:t>厉行节约，单位无车辆未安排该项支出。公务用车购置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落实公务用车制度改革的各项要求，部门不再保留车辆，实行公务交通补贴政策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6.67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厉行节约。经费使用严格执行《党政机关厉行节约反对浪费条例》、《安徽省省直机关公务接待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066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096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Lenovo</cp:lastModifiedBy>
  <cp:lastPrinted>2024-01-15T09:50:00Z</cp:lastPrinted>
  <dcterms:modified xsi:type="dcterms:W3CDTF">2025-01-15T08:1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C6C99DEE94A219F5024F397A4239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RjMjVkZWQ3ZTgzMjFjNGYyY2U4OGUwN2Q0ZTc5Z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