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濉溪县退役军人事务局（本级）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位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8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 xml:space="preserve">第一部分 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濉溪县退役军人事务局（本级）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濉溪县退役军人事务局（本级）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right="-193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濉溪县退役军人事务局（本级）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“三公”经费预算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6"/>
          <w:szCs w:val="32"/>
        </w:rPr>
      </w:pPr>
      <w:r>
        <w:rPr>
          <w:rFonts w:eastAsia="楷体_GB2312;楷体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退役军人事务局（本级）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厉行节约，未安排出国计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是厉行节约，单位无车辆未安排该项支出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落实公务用车制度改革的各项要求，部门不再保留车辆，实行公务交通补贴政策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厉行节约。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创建全省双拥模范县迎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接待外地来濉学习考察服务保障体系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招商引资工作招待客商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24-10-28T10:49:00Z</cp:lastPrinted>
  <dcterms:modified xsi:type="dcterms:W3CDTF">2025-01-16T07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677C551645A9BB171DAB9679D5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jMjVkZWQ3ZTgzMjFjNGYyY2U4OGUwN2Q0ZTc5Z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