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84"/>
        </w:rPr>
        <w:t>濉溪县残疾人联合会</w:t>
      </w:r>
      <w:r>
        <w:rPr>
          <w:rFonts w:eastAsia="华文中宋" w:cs="华文中宋" w:ascii="华文中宋" w:hAnsi="华文中宋"/>
          <w:b/>
          <w:sz w:val="52"/>
          <w:szCs w:val="84"/>
        </w:rPr>
        <w:t>2025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5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残疾人联合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残疾人联合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濉溪县残疾人联合会</w:t>
      </w: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残疾人联合会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.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，原因主要是主要原因是厉行节约，严控因公出国（境）事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，原因主要是我单位严格执行“中央八项规定”精神，严格控制公车使用次数及维修费用；该项经费主要用于公务用车保险、维修、维护以及过桥过路费支出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。主要原因是积极落实公务用车制度改革政策要求，无需购置车辆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原因主要是严格执行“中央八项规定”精神，压缩公务接待次数及标准，完善公务接待制度，加强公务接待管理，该项经费主要用于省残联来濉检查残疾人工作、外省市残联来淮学习等接待以及招商引资接待费用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utoBVT</cp:lastModifiedBy>
  <cp:lastPrinted>2018-02-01T11:15:00Z</cp:lastPrinted>
  <dcterms:modified xsi:type="dcterms:W3CDTF">2025-01-21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2ODBlOTliODkyZjVjMWRlY2U5YWVhNTJiMjQyZDEiLCJ1c2VySWQiOiI1NTM4Mjc3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