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濉溪县医疗保障局</w:t>
      </w:r>
      <w:r>
        <w:rPr>
          <w:rFonts w:eastAsia="华文中宋" w:cs="华文中宋" w:ascii="华文中宋" w:hAnsi="华文中宋"/>
          <w:b/>
          <w:sz w:val="52"/>
          <w:szCs w:val="84"/>
        </w:rPr>
        <w:t>2025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医疗保障局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医疗保障局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濉溪县医疗保障局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濉溪县医疗保障局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32.5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本单位无因公出国（境）费预算安排。该项经费预算根据批准的因公临时出国（境）计划，按照规定标准安排；主要是用于员工出国公干费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本单位无公务用车运行费预算安排；该项经费主要用于公务用车运行相关支出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本单位无公务用车购置费预算安排；该项经费主要用于购买公务用车。</w:t>
      </w:r>
    </w:p>
    <w:p>
      <w:pPr>
        <w:pStyle w:val="Style18"/>
        <w:snapToGrid w:val="false"/>
        <w:spacing w:lineRule="auto" w:line="360" w:before="0" w:after="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32.50%</w:t>
      </w:r>
      <w:r>
        <w:rPr>
          <w:rFonts w:ascii="仿宋_GB2312" w:hAnsi="仿宋_GB2312" w:cs="仿宋" w:eastAsia="仿宋_GB2312"/>
          <w:sz w:val="32"/>
          <w:szCs w:val="32"/>
        </w:rPr>
        <w:t>，原因主要是缩减公务接待费开支。该项经费主要用于接待外来交流学习工作人员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郭坤</cp:lastModifiedBy>
  <cp:lastPrinted>2018-02-01T11:15:00Z</cp:lastPrinted>
  <dcterms:modified xsi:type="dcterms:W3CDTF">2025-01-2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11D6B12D4EBE944BE1521F09643D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2I2ODBlOTliODkyZjVjMWRlY2U5YWVhNTJiMjQyZDEiLCJ1c2VySWQiOiI1NTM4Mjc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