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6117" w:leader="none"/>
          <w:tab w:val="left" w:pos="6660" w:leader="none"/>
          <w:tab w:val="left" w:pos="7020" w:leader="none"/>
        </w:tabs>
        <w:spacing w:lineRule="exact" w:line="1400"/>
        <w:jc w:val="center"/>
        <w:rPr>
          <w:rFonts w:eastAsia="方正小标宋简体"/>
          <w:color w:val="FF0000"/>
          <w:w w:val="50"/>
          <w:sz w:val="110"/>
          <w:szCs w:val="110"/>
        </w:rPr>
      </w:pPr>
      <w:r>
        <w:rPr>
          <w:rFonts w:eastAsia="方正小标宋简体"/>
          <w:color w:val="FF0000"/>
          <w:w w:val="50"/>
          <w:sz w:val="110"/>
          <w:szCs w:val="110"/>
        </w:rPr>
      </w:r>
    </w:p>
    <w:p>
      <w:pPr>
        <w:pStyle w:val="Normal"/>
        <w:tabs>
          <w:tab w:val="clear" w:pos="420"/>
          <w:tab w:val="left" w:pos="5220" w:leader="none"/>
          <w:tab w:val="left" w:pos="6117" w:leader="none"/>
          <w:tab w:val="left" w:pos="6660" w:leader="none"/>
          <w:tab w:val="left" w:pos="7020" w:leader="none"/>
        </w:tabs>
        <w:spacing w:lineRule="exact" w:line="1400"/>
        <w:jc w:val="center"/>
        <w:rPr>
          <w:rFonts w:eastAsia="方正小标宋简体"/>
          <w:color w:val="FF0000"/>
          <w:w w:val="50"/>
          <w:sz w:val="110"/>
          <w:szCs w:val="110"/>
        </w:rPr>
      </w:pPr>
      <w:r>
        <w:rPr>
          <w:rFonts w:eastAsia="方正小标宋简体"/>
          <w:color w:val="FF0000"/>
          <w:w w:val="50"/>
          <w:sz w:val="110"/>
          <w:szCs w:val="110"/>
        </w:rPr>
        <w:t>濉溪县减灾救灾委员会办公室文件</w:t>
      </w:r>
    </w:p>
    <w:p>
      <w:pPr>
        <w:pStyle w:val="Normal"/>
        <w:spacing w:lineRule="exact" w:line="560"/>
        <w:rPr>
          <w:rFonts w:eastAsia="仿宋_GB2312"/>
          <w:color w:val="FF0000"/>
          <w:w w:val="50"/>
          <w:sz w:val="32"/>
          <w:szCs w:val="32"/>
        </w:rPr>
      </w:pPr>
      <w:r>
        <w:rPr>
          <w:rFonts w:eastAsia="仿宋_GB2312"/>
          <w:color w:val="FF0000"/>
          <w:w w:val="50"/>
          <w:sz w:val="32"/>
          <w:szCs w:val="32"/>
        </w:rPr>
      </w:r>
      <w:bookmarkStart w:id="0" w:name="hongtouend"/>
      <w:bookmarkStart w:id="1" w:name="hongtouend"/>
      <w:bookmarkEnd w:id="1"/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濉减救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仿宋" w:cs="Times New Roman"/>
          <w:color w:val="000000"/>
          <w:sz w:val="24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34645</wp:posOffset>
                </wp:positionV>
                <wp:extent cx="590867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6.35pt" to="453.7pt,26.3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濉溪县减灾救灾委员会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濉溪县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全国防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减灾日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宣传周活动实施方案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减灾救灾委员会各成员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是我国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全国防灾减灾日，主题是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轻灾害风险，守护美好家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为防灾减灾宣传活动周。为深入贯彻落实习近平总书记关于防灾减灾救灾重要论述精神，切实开展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防灾减灾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周活动，现将《濉溪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防灾减灾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周活动实施方案》印发给你们，请按照方案要求，精心做好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国防灾减灾日活动。</w:t>
      </w:r>
    </w:p>
    <w:p>
      <w:pPr>
        <w:pStyle w:val="Normal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成员单位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，将活动总结、宣传图片（各镇、园区除报送本级开展活动外，还需汇总报送每个村、社区应急演练图片，图片注明具体村、社区名称）报县救灾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胡振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61-688207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510610314@qq.com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963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濉溪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防灾减灾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周活动实施方案。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濉溪县减灾救灾委员会成员单位。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濉溪县减灾救灾委员会办公室</w:t>
      </w:r>
    </w:p>
    <w:p>
      <w:pPr>
        <w:pStyle w:val="Normal"/>
        <w:spacing w:lineRule="exact" w:line="57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濉溪县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全国防灾减灾日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</w:p>
    <w:p>
      <w:pPr>
        <w:pStyle w:val="Normal"/>
        <w:spacing w:lineRule="exact" w:line="576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宣传周活动实施方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今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防灾减灾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工作，扎实开展防灾减灾宣传教育活动，按照《安徽省减灾委员会办公室关于组织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国防灾减灾日有关活动的通知》（皖减救办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淮北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宋体" w:ascii="TimesNewRomanPSMT;Times New Roman" w:hAnsi="TimesNewRomanPSMT;Times New Roman"/>
          <w:color w:val="000000"/>
          <w:kern w:val="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TimesNewRomanPSMT;Times New Roman" w:hAnsi="TimesNewRomanPSMT;Times New Roman" w:cs="宋体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防灾减灾日</w:t>
      </w:r>
      <w:r>
        <w:rPr>
          <w:rFonts w:ascii="TimesNewRomanPSMT;Times New Roman" w:hAnsi="TimesNewRomanPSMT;Times New Roman" w:cs="宋体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周活动实施方案》（</w:t>
      </w:r>
      <w:r>
        <w:rPr>
          <w:rFonts w:ascii="仿宋_GB2312" w:hAnsi="仿宋_GB2312" w:eastAsia="仿宋_GB2312"/>
          <w:color w:val="000000"/>
          <w:sz w:val="32"/>
          <w:szCs w:val="32"/>
        </w:rPr>
        <w:t>淮减救办〔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件精神，结合我县实际，制定本实施方案。</w:t>
      </w:r>
    </w:p>
    <w:p>
      <w:pPr>
        <w:pStyle w:val="Heading1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指导思想和工作目标</w:t>
      </w:r>
    </w:p>
    <w:p>
      <w:pPr>
        <w:pStyle w:val="Style13"/>
        <w:spacing w:lineRule="exact" w:line="576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以习近平新时代中国特色社会主义思想为指导，全面贯彻党的十九大和十九届历次全会精神，认真落实习近平总书记关于防灾减灾救灾工作</w:t>
      </w:r>
      <w:r>
        <w:rPr>
          <w:rFonts w:ascii="Times New Roman" w:hAnsi="Times New Roman" w:cs="Times New Roman" w:eastAsia="仿宋_GB2312"/>
          <w:sz w:val="32"/>
          <w:szCs w:val="32"/>
        </w:rPr>
        <w:t>重要论述精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坚持人民至上、生命至上，始终把保障人民群众生命财产安全放在第一位，不断健全防范化解重大风险体制机制，加快构建抵御自然灾害防线，全面提高重大自然灾害抗御能力，为迎接党的二十大胜利召开营造安全稳定的良好环境。</w:t>
      </w:r>
    </w:p>
    <w:p>
      <w:pPr>
        <w:pStyle w:val="Heading1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活动时间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为防灾减灾宣传活动周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防灾减灾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1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活动主题</w:t>
      </w:r>
    </w:p>
    <w:p>
      <w:pPr>
        <w:pStyle w:val="Style13"/>
        <w:spacing w:lineRule="exact" w:line="576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减轻灾害风险，守护美好家园</w:t>
      </w:r>
    </w:p>
    <w:p>
      <w:pPr>
        <w:pStyle w:val="Heading1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活动内容</w:t>
      </w:r>
    </w:p>
    <w:p>
      <w:pPr>
        <w:pStyle w:val="Default"/>
        <w:spacing w:lineRule="exact" w:line="576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成员单位要结合本单位主管领域灾害隐患特点，在做好疫情防控的前提下，创新活动方式，丰富活动内容，细化活动方案，加强组织协调，狠抓活动开展，大力普及防灾减灾救灾知识技能。</w:t>
      </w:r>
    </w:p>
    <w:p>
      <w:pPr>
        <w:pStyle w:val="Heading2"/>
        <w:spacing w:lineRule="exact" w:line="576"/>
        <w:ind w:firstLine="643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做好防灾减灾救灾宣传活动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充分发挥媒体宣传教育作用。</w:t>
      </w:r>
      <w:r>
        <w:rPr>
          <w:rFonts w:ascii="Times New Roman" w:hAnsi="Times New Roman" w:cs="Times New Roman" w:eastAsia="仿宋_GB2312"/>
          <w:sz w:val="32"/>
          <w:szCs w:val="32"/>
        </w:rPr>
        <w:t>依托村（社区）、学校、企业、机关等平台，利用网站、微信、微博、电视、广播、短信、报纸等媒介，普及洪涝、台风、地震、风雹、火灾等灾害知识和防范应对技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适度组织线下宣传教育。</w:t>
      </w:r>
      <w:r>
        <w:rPr>
          <w:rFonts w:ascii="Times New Roman" w:hAnsi="Times New Roman" w:cs="Times New Roman" w:eastAsia="仿宋_GB2312"/>
          <w:sz w:val="32"/>
          <w:szCs w:val="32"/>
        </w:rPr>
        <w:t>各成员单位可以通过发放防灾减灾救灾宣传单、宣传手册、科普读本，张贴宣传海报，悬挂宣传条幅，播放宣传片，举办防灾减灾救灾宣传讲座，扩大防灾减灾救灾宣传覆盖面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充分发挥科教基地作用。</w:t>
      </w:r>
      <w:r>
        <w:rPr>
          <w:rFonts w:ascii="Times New Roman" w:hAnsi="Times New Roman" w:cs="Times New Roman" w:eastAsia="仿宋_GB2312"/>
          <w:sz w:val="32"/>
          <w:szCs w:val="32"/>
        </w:rPr>
        <w:t>免费开放消防、防震减灾、气象等防灾减灾救灾科普教育基地，并设专区开展防灾减灾救灾基本技能体验活动，提升防灾减灾救灾宣传效果。</w:t>
      </w:r>
    </w:p>
    <w:p>
      <w:pPr>
        <w:pStyle w:val="Heading2"/>
        <w:spacing w:lineRule="exact" w:line="576"/>
        <w:ind w:firstLine="643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做好灾害隐患排查治理行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中开展灾害隐患排查行动，全面系统排查各类灾害隐患。重点排查学校、医院、敬老院、福利院等特殊群体聚集区，汽车站、商场、广场、公园等人员密集流动区，水利设施、水电气供应设施、城市地下管网、泵站闸门等关键民生设施，工贸、建筑等事故多发行业。针对排查出的灾害隐患，要建立隐患台账，明确整改责任人，设定整改时限，采取有针对性整改措施；加强灾害隐患整改督导，安排专人全程跟进隐患整改，确保灾害隐患按时完成整改。要坚持边普查、边运用，组织做好我县第一次全国自然灾害综合风险普查工作，既排查识别出各类灾害风险隐患点，又教育引导社会各界特别是社会公众提高灾害风险防范意识。</w:t>
      </w:r>
    </w:p>
    <w:p>
      <w:pPr>
        <w:pStyle w:val="Heading2"/>
        <w:spacing w:lineRule="exact" w:line="576"/>
        <w:ind w:firstLine="643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做好防灾减灾救灾应急演练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成员单位要结合主管领域灾害隐患特点，按照既定应急预案，因地制宜组织开展灾害应急演练；各镇（园区）要以综合减灾示范社区（包括拟创建）为重点，组织每个村（社区）开展应急演练工作，确保每个村（社区）至少开展一次应急演练。通过应急演练，发现应急预案中存在的不足，进一步修改完善应急预案，提高应急预案的科学性、针对性和可操作性；熟悉应急处置流程，畅通物资供应链条，提升政府、救援队、居民等各类救援力量协作水平；促使民众熟悉灾害预警信号和应急疏散路径，及时转移避险。要引导村（社区）居民和社会力量等积极参与灾害风险网格化管理，对发现的各类风险隐患，要制定针对性措施及早处置，遇到不利情况及时组织避灾避险，确保人员安全。</w:t>
      </w:r>
    </w:p>
    <w:p>
      <w:pPr>
        <w:pStyle w:val="Heading2"/>
        <w:spacing w:lineRule="exact" w:line="576"/>
        <w:ind w:firstLine="643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做好生命通道专项整治行动</w:t>
      </w:r>
    </w:p>
    <w:p>
      <w:pPr>
        <w:pStyle w:val="Normal"/>
        <w:spacing w:lineRule="exact" w:line="576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开展生命通道专项整治行动，确保生命通道安全畅通。做好大型商业综合体、高层建筑、医院、学校、宾馆、饭店等人员密集场所的安全隐患排查治理，重点检查疏散通道、安全出口、消防通道被占用、堵塞、封闭，人员密集场所门窗存在障碍物，疏散辅助设施损毁或缺失，电动自行车违规停放或充电等影响应急疏散和救援的突出问题，全力督促整改，确保应急疏散和救援通道畅通。</w:t>
      </w:r>
    </w:p>
    <w:p>
      <w:pPr>
        <w:pStyle w:val="Heading2"/>
        <w:spacing w:lineRule="exact" w:line="576"/>
        <w:ind w:firstLine="643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做好防范各类风险应对准备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园区）、各有关部门要加强各类灾害风险的会商、分析和研判，未雨绸缪做好防范应对各项准备，做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宁可十防九空，不可失防万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要按照实用管用的原则，全面评估和修订各类应急预案，重点针对城市内涝、台风、风雹等灾害，因地制宜组织开展包含灾害事故预警、应急指挥、人员疏散和搜救、群众生活救助、伤员救治、物资调运、信息共享、社会力量参与等内容的演练活动。要健全完善应急物资保障机制，在前期摸清应急物资储备底数的基础上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结合本辖区灾害风险特点，有针对性扩充应急物资储备规模，拓展救灾物资品种品类，更好地满足经济社会发展需要和人民群众的新期待、新要求。要鼓励引导不同社会主体和家庭储备基本应急物资和救生避险装备，继续推广使用家庭应急包。要加强灾害预警和应急响应联动，健全完善工作机制和行动措施，做好避险转移准备，统筹利用互联网、大数据、自媒体等新技术手段和大喇叭、吹哨子等传统手段，打通灾害风险预警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后一公里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切实做到及时转移，最大程度避免人员伤亡。</w:t>
      </w:r>
    </w:p>
    <w:p>
      <w:pPr>
        <w:pStyle w:val="Heading2"/>
        <w:spacing w:lineRule="exact" w:line="576"/>
        <w:ind w:firstLine="643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全面夯实基层应急能力建设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园区）、各有关部门要高度重视提升基层应急能力建设，从组织体系、工作体系、保障体系等各方面全面夯实基层应急能力建设基础，构建多元主体参与的防灾减灾工作格局。要以机构队伍为抓手，建立健全基层防灾减灾救灾机构和职能，通过政府购买服务、鼓励激励群众报名等方式壮大灾害信息员、安全监督员、应急志愿者等群防群治队伍力量。要以网格化治理为切入，持续高质量推进综合减灾示范社区创建，以避险避灾为重点全面开展转移路线标志设立，加强日常演练和转移管理。要以社会力量参与为补充，加强对社会力量的登记备案和能力培育，建立健全参与协同共享机制，规范救灾捐赠行为。要以金融保险政策为辅助，优化灾害保险的应急保障机制，完善风险融资机制，通过宣传、科普教育等形式，提升公众参保意识。要以宣传培训为契机，积极开展业务培训，宣传推广典型案例，加大表彰奖励，形成全社会参与防灾减灾的良好氛围。</w:t>
      </w:r>
    </w:p>
    <w:p>
      <w:pPr>
        <w:pStyle w:val="Heading1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相关要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高度重视，认真组织。</w:t>
      </w:r>
      <w:r>
        <w:rPr>
          <w:rFonts w:ascii="Times New Roman" w:hAnsi="Times New Roman" w:cs="Times New Roman" w:eastAsia="仿宋_GB2312"/>
          <w:sz w:val="32"/>
          <w:szCs w:val="32"/>
        </w:rPr>
        <w:t>今年是党的二十大召开之年，也是“十四五”规划实施的关键一年，各镇（园区）、各有关部门要紧紧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轻灾害风险，守护美好家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，加强工作组织领导，提高思想认识，周密安排部署，认真组织开展好今年全国防灾减灾日各项活动，持续筑牢安全发展基础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加强协作，广泛参与。</w:t>
      </w:r>
      <w:r>
        <w:rPr>
          <w:rFonts w:ascii="Times New Roman" w:hAnsi="Times New Roman" w:cs="Times New Roman" w:eastAsia="仿宋_GB2312"/>
          <w:sz w:val="32"/>
          <w:szCs w:val="32"/>
        </w:rPr>
        <w:t>要积极引导社会力量参与，推动防灾减灾救灾工作向基层延伸，开创全民防灾减灾救灾工作新局面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科学谋划，创新形式。</w:t>
      </w:r>
      <w:r>
        <w:rPr>
          <w:rFonts w:ascii="Times New Roman" w:hAnsi="Times New Roman" w:cs="Times New Roman" w:eastAsia="仿宋_GB2312"/>
          <w:sz w:val="32"/>
          <w:szCs w:val="32"/>
        </w:rPr>
        <w:t>要根据疫情发展态势，严格按照疫情防控要求，在做好疫情防控工作的同时，稳妥开展好活动确保活动取得实效。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濉溪县减灾救灾委员会成员单位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bookmarkStart w:id="2" w:name="_GoBack"/>
      <w:bookmarkEnd w:id="2"/>
      <w:r>
        <w:rPr>
          <w:rFonts w:ascii="Times New Roman" w:hAnsi="Times New Roman" w:cs="Times New Roman" w:eastAsia="仿宋"/>
          <w:color w:val="000000"/>
          <w:sz w:val="32"/>
          <w:szCs w:val="32"/>
        </w:rPr>
        <w:t>县委宣传部、</w:t>
      </w:r>
      <w:r>
        <w:rPr>
          <w:rFonts w:ascii="Times New Roman" w:hAnsi="Times New Roman" w:cs="Times New Roman" w:eastAsia="仿宋"/>
          <w:sz w:val="32"/>
          <w:szCs w:val="32"/>
        </w:rPr>
        <w:t>县人武部、</w:t>
      </w:r>
      <w:r>
        <w:rPr>
          <w:rFonts w:ascii="Times New Roman" w:hAnsi="Times New Roman" w:cs="Times New Roman" w:eastAsia="仿宋_GB2312"/>
          <w:sz w:val="32"/>
          <w:szCs w:val="32"/>
        </w:rPr>
        <w:t>县应急管理局、</w:t>
      </w:r>
      <w:r>
        <w:rPr>
          <w:rFonts w:ascii="Times New Roman" w:hAnsi="Times New Roman" w:cs="Times New Roman" w:eastAsia="仿宋"/>
          <w:sz w:val="32"/>
          <w:szCs w:val="32"/>
        </w:rPr>
        <w:t>县消防救援大队、县直机关工委、县发改委、县教育局、县科技局、县经信局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县公安局、县民政局、县财政局、县人力资源和社会保障局、县自然资源和规划局、县</w:t>
      </w:r>
      <w:r>
        <w:rPr>
          <w:rFonts w:ascii="Times New Roman" w:hAnsi="Times New Roman" w:cs="Times New Roman" w:eastAsia="仿宋"/>
          <w:sz w:val="32"/>
          <w:szCs w:val="32"/>
        </w:rPr>
        <w:t>生态环境分局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县住建局、县交通局、县农业农村局、县水务局、</w:t>
      </w:r>
      <w:r>
        <w:rPr>
          <w:rFonts w:ascii="Times New Roman" w:hAnsi="Times New Roman" w:cs="Times New Roman" w:eastAsia="仿宋"/>
          <w:sz w:val="32"/>
          <w:szCs w:val="32"/>
        </w:rPr>
        <w:t>县商务局、县文旅体局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县卫</w:t>
      </w:r>
      <w:r>
        <w:rPr>
          <w:rFonts w:ascii="Times New Roman" w:hAnsi="Times New Roman" w:cs="Times New Roman" w:eastAsia="仿宋"/>
          <w:sz w:val="32"/>
          <w:szCs w:val="32"/>
        </w:rPr>
        <w:t>健委、县审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</w:rPr>
        <w:t>县市场监督管理局、</w:t>
      </w:r>
      <w:r>
        <w:rPr>
          <w:rFonts w:ascii="Times New Roman" w:hAnsi="Times New Roman" w:cs="Times New Roman" w:eastAsia="仿宋_GB2312"/>
          <w:sz w:val="32"/>
          <w:szCs w:val="32"/>
        </w:rPr>
        <w:t>县医疗保障局、县城市管理局、</w:t>
      </w:r>
      <w:r>
        <w:rPr>
          <w:rFonts w:ascii="Times New Roman" w:hAnsi="Times New Roman" w:cs="Times New Roman" w:eastAsia="仿宋"/>
          <w:sz w:val="32"/>
          <w:szCs w:val="32"/>
        </w:rPr>
        <w:t>县</w:t>
      </w:r>
      <w:hyperlink r:id="rId2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防震服务中心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、县</w:t>
      </w:r>
      <w:hyperlink r:id="rId3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融媒体中心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科协、</w:t>
      </w:r>
      <w:r>
        <w:rPr>
          <w:rFonts w:ascii="Times New Roman" w:hAnsi="Times New Roman" w:cs="Times New Roman" w:eastAsia="仿宋"/>
          <w:sz w:val="32"/>
          <w:szCs w:val="32"/>
        </w:rPr>
        <w:t>县红十字会、县气象局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县电信公司、县移动公司、县联通公司、县供电公司、各镇（园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宋体" w:hAnsi="宋体" w:eastAsia="黑体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宋体" w:hAnsi="宋体" w:eastAsia="楷体" w:cs="宋体"/>
      <w:b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xxgk.huaibei.gov.cn/public/column/1901?type=4&amp;action=list" TargetMode="External"/><Relationship Id="rId3" Type="http://schemas.openxmlformats.org/officeDocument/2006/relationships/hyperlink" Target="http://sxxxgk.huaibei.gov.cn/public/column/1901?type=4&amp;action=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7:00Z</dcterms:created>
  <dc:creator>至诚则金</dc:creator>
  <dc:description/>
  <dc:language>en-US</dc:language>
  <cp:lastModifiedBy>梁</cp:lastModifiedBy>
  <cp:lastPrinted>2022-03-29T14:43:00Z</cp:lastPrinted>
  <dcterms:modified xsi:type="dcterms:W3CDTF">2022-07-06T02:51:49Z</dcterms:modified>
  <cp:revision>4</cp:revision>
  <dc:subject/>
  <dc:title>濉溪县减灾救灾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937B0C3442AB905A6A1CA4119F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