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ascii="黑体" w:hAnsi="黑体" w:cs="华文中宋;宋体" w:eastAsia="黑体"/>
          <w:color w:val="000000"/>
          <w:sz w:val="52"/>
          <w:szCs w:val="52"/>
        </w:rPr>
        <w:t>濉溪</w:t>
      </w:r>
      <w:r>
        <w:rPr>
          <w:rFonts w:ascii="黑体" w:hAnsi="黑体" w:cs="宋体" w:eastAsia="黑体"/>
          <w:color w:val="000000"/>
          <w:sz w:val="52"/>
          <w:szCs w:val="52"/>
        </w:rPr>
        <w:t>县</w:t>
      </w:r>
      <w:r>
        <w:rPr>
          <w:rFonts w:ascii="黑体" w:hAnsi="黑体" w:cs="华文中宋;宋体" w:eastAsia="黑体"/>
          <w:sz w:val="52"/>
          <w:szCs w:val="52"/>
        </w:rPr>
        <w:t>民政局权力运行流程图</w:t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濉溪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县</w:t>
      </w:r>
      <w:r>
        <w:rPr>
          <w:rFonts w:ascii="黑体" w:hAnsi="黑体" w:eastAsia="黑体"/>
          <w:b/>
          <w:sz w:val="36"/>
          <w:szCs w:val="36"/>
        </w:rPr>
        <w:t>民政局行政权力运行流程图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审批类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社会团体成立、变更、注销登记及修改章程核准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476875" cy="7429500"/>
                <wp:effectExtent l="0" t="0" r="0" b="0"/>
                <wp:docPr id="1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7429680"/>
                          <a:chOff x="0" y="0"/>
                          <a:chExt cx="5477040" cy="74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04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794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3336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1053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4051440"/>
                            <a:ext cx="9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7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497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45900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13904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649160"/>
                            <a:ext cx="2648520" cy="1365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窗口受理具体经办人初审并提出办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432960"/>
                            <a:ext cx="2237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县民政局社会组织管理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4339440"/>
                            <a:ext cx="2781360" cy="114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作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4901040"/>
                            <a:ext cx="60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746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2340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4640" y="2332440"/>
                            <a:ext cx="723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88640"/>
                            <a:ext cx="2341800" cy="93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向政务大厅县民政局窗口(网上)提交材料，预审通过后，报纸质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2080" y="4890240"/>
                            <a:ext cx="900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1828800" cy="59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5292000"/>
                            <a:ext cx="1714680" cy="77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申请不予批准，并书面向申请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659124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、窗口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847120"/>
                            <a:ext cx="20667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予以批准，出具行政许可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31.25pt;height:585pt" coordorigin="0,0" coordsize="8625,11700">
                <v:rect id="shape_0" fillcolor="white" stroked="f" o:allowincell="f" style="position:absolute;left:0;top:0;width:8624;height:116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10,2826" to="1410,3761" ID="直接连接符 2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5,4777" to="4095,5438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90,1659" to="7290,3686" ID="直接连接符 2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11,6380" to="4124,6833" ID="直接连接符 2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40,9882" to="4140,10349" ID="直接连接符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39,8658" to="4139,9200" ID="直接连接符 2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5;top:723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1794" to="4080,2612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1" fillcolor="white" stroked="t" o:allowincell="f" style="position:absolute;left:1994;top:2597;width:4170;height:21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窗口受理具体经办人初审并提出办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5406;width:3523;height:9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县民政局社会组织管理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33" fillcolor="white" stroked="t" o:allowincell="f" style="position:absolute;left:1936;top:6834;width:4379;height:1810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18" to="7244,7745" ID="直接连接符 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835,1176" to="6374,1176" ID="直接连接符 3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10,3686" to="2023,3686" ID="直接连接符 3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165,3673" to="7304,3686" ID="直接连接符 3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38" fillcolor="white" stroked="t" o:allowincell="f" style="position:absolute;left:2206;top:297;width:3687;height:146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向政务大厅县民政局窗口(网上)提交材料，预审通过后，报纸质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6,7701" to="7229,8362" ID="直接连接符 3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终止 40" fillcolor="white" stroked="t" o:allowincell="f" style="position:absolute;left:0;top:1884;width:2879;height:94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41" fillcolor="white" stroked="t" o:allowincell="f" style="position:absolute;left:5850;top:8334;width:2699;height:122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申请不予批准，并书面向申请人说明理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42" fillcolor="white" stroked="t" o:allowincell="f" style="position:absolute;left:2550;top:10380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、窗口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9208;width:325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予以批准，出具行政许可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承办机构：政务</w:t>
      </w:r>
      <w:r>
        <w:rPr>
          <w:rFonts w:ascii="宋体" w:hAnsi="宋体" w:cs="宋体"/>
          <w:sz w:val="18"/>
          <w:szCs w:val="18"/>
          <w:lang w:eastAsia="zh-CN"/>
        </w:rPr>
        <w:t>大厅</w:t>
      </w:r>
      <w:r>
        <w:rPr>
          <w:rFonts w:ascii="宋体" w:hAnsi="宋体" w:cs="宋体"/>
          <w:sz w:val="18"/>
          <w:szCs w:val="18"/>
        </w:rPr>
        <w:t>民政局窗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>服务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888325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监督机构：</w:t>
      </w:r>
      <w:r>
        <w:rPr>
          <w:rFonts w:ascii="宋体" w:hAnsi="宋体" w:cs="宋体"/>
          <w:sz w:val="18"/>
          <w:szCs w:val="18"/>
          <w:lang w:eastAsia="zh-CN"/>
        </w:rPr>
        <w:t>县民政局社会组织管理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>监督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  <w:lang w:val="en-US" w:eastAsia="zh-CN"/>
        </w:rPr>
        <w:t>08215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民办非企业单位成立、变更、注销登记及修改章程核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476875" cy="7429500"/>
                <wp:effectExtent l="0" t="0" r="0" b="0"/>
                <wp:docPr id="2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7429680"/>
                          <a:chOff x="0" y="0"/>
                          <a:chExt cx="5477040" cy="74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04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794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3336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1053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4051440"/>
                            <a:ext cx="9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7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497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45900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13904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649160"/>
                            <a:ext cx="2648520" cy="1365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窗口受理具体经办人初审并提出办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432960"/>
                            <a:ext cx="2237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县民政局社会组织管理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4339440"/>
                            <a:ext cx="2781360" cy="114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作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4901040"/>
                            <a:ext cx="60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746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2340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4640" y="2332440"/>
                            <a:ext cx="723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88640"/>
                            <a:ext cx="2341800" cy="93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向政务大厅县民政局窗口(网上)提交材料，预审通过后，报纸质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2080" y="4890240"/>
                            <a:ext cx="900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1828800" cy="59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5292000"/>
                            <a:ext cx="1714680" cy="77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申请不予批准，并书面向申请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659124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、窗口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847120"/>
                            <a:ext cx="20667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予以批准，出具行政许可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31.25pt;height:585pt" coordorigin="0,0" coordsize="8625,11700">
                <v:rect id="shape_0" fillcolor="white" stroked="f" o:allowincell="f" style="position:absolute;left:0;top:0;width:8624;height:116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10,2826" to="1410,3761" ID="直接连接符 2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5,4777" to="4095,5438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90,1659" to="7290,3686" ID="直接连接符 2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11,6380" to="4124,6833" ID="直接连接符 2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40,9882" to="4140,10349" ID="直接连接符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39,8658" to="4139,9200" ID="直接连接符 2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75;top:723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1794" to="4080,2612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决策 31" fillcolor="white" stroked="t" o:allowincell="f" style="position:absolute;left:1994;top:2597;width:4170;height:21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窗口受理具体经办人初审并提出办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5406;width:3523;height:9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县民政局社会组织管理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33" fillcolor="white" stroked="t" o:allowincell="f" style="position:absolute;left:1936;top:6834;width:4379;height:1810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18" to="7244,7745" ID="直接连接符 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835,1176" to="6374,1176" ID="直接连接符 3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10,3686" to="2023,3686" ID="直接连接符 3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165,3673" to="7304,3686" ID="直接连接符 3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shape id="shape_0" ID="流程图: 终止 38" fillcolor="white" stroked="t" o:allowincell="f" style="position:absolute;left:2206;top:297;width:3687;height:146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向政务大厅县民政局窗口(网上)提交材料，预审通过后，报纸质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6,7701" to="7229,8362" ID="直接连接符 3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终止 40" fillcolor="white" stroked="t" o:allowincell="f" style="position:absolute;left:0;top:1884;width:2879;height:94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41" fillcolor="white" stroked="t" o:allowincell="f" style="position:absolute;left:5850;top:8334;width:2699;height:122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申请不予批准，并书面向申请人说明理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42" fillcolor="white" stroked="t" o:allowincell="f" style="position:absolute;left:2550;top:10380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、窗口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9208;width:325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予以批准，出具行政许可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承办机构：政务</w:t>
      </w:r>
      <w:r>
        <w:rPr>
          <w:rFonts w:ascii="宋体" w:hAnsi="宋体" w:cs="宋体"/>
          <w:sz w:val="18"/>
          <w:szCs w:val="18"/>
          <w:lang w:eastAsia="zh-CN"/>
        </w:rPr>
        <w:t>大厅</w:t>
      </w:r>
      <w:r>
        <w:rPr>
          <w:rFonts w:ascii="宋体" w:hAnsi="宋体" w:cs="宋体"/>
          <w:sz w:val="18"/>
          <w:szCs w:val="18"/>
        </w:rPr>
        <w:t>民政局窗口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服务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888325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监督机构：</w:t>
      </w:r>
      <w:r>
        <w:rPr>
          <w:rFonts w:ascii="宋体" w:hAnsi="宋体" w:cs="宋体"/>
          <w:sz w:val="18"/>
          <w:szCs w:val="18"/>
          <w:lang w:eastAsia="zh-CN"/>
        </w:rPr>
        <w:t>县民政局社会组织管理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18"/>
          <w:szCs w:val="18"/>
        </w:rPr>
        <w:t>监督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  <w:lang w:val="en-US" w:eastAsia="zh-CN"/>
        </w:rPr>
        <w:t>082153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宗教活动场所法人成立、变更、注销登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476875" cy="7429500"/>
                <wp:effectExtent l="0" t="0" r="0" b="0"/>
                <wp:docPr id="3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7429680"/>
                          <a:chOff x="0" y="0"/>
                          <a:chExt cx="5477040" cy="74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04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794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3336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1053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4051440"/>
                            <a:ext cx="9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7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497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45900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13904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649160"/>
                            <a:ext cx="2648520" cy="1365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窗口受理具体经办人初审并提出办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432960"/>
                            <a:ext cx="2237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县民政局社会组织管理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4339440"/>
                            <a:ext cx="2781360" cy="114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作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4901040"/>
                            <a:ext cx="60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746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2340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4640" y="2332440"/>
                            <a:ext cx="723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88640"/>
                            <a:ext cx="2341800" cy="93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向政务大厅县民政局窗口(网上)提交材料，预审通过后，报纸质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2080" y="4890240"/>
                            <a:ext cx="900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1828800" cy="59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5292000"/>
                            <a:ext cx="1714680" cy="77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申请不予批准，并书面向申请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659124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、窗口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847120"/>
                            <a:ext cx="20667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予以批准，出具行政许可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31.25pt;height:585pt" coordorigin="0,0" coordsize="8625,11700">
                <v:rect id="shape_0" fillcolor="white" stroked="f" o:allowincell="f" style="position:absolute;left:0;top:0;width:8624;height:116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10,2826" to="1410,3761" ID="直接连接符 2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5,4777" to="4095,5438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90,1659" to="7290,3686" ID="直接连接符 2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11,6380" to="4124,6833" ID="直接连接符 2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40,9882" to="4140,10349" ID="直接连接符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39,8658" to="4139,9200" ID="直接连接符 2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75;top:723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1794" to="4080,2612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决策 31" fillcolor="white" stroked="t" o:allowincell="f" style="position:absolute;left:1994;top:2597;width:4170;height:21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窗口受理具体经办人初审并提出办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5406;width:3523;height:9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县民政局社会组织管理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33" fillcolor="white" stroked="t" o:allowincell="f" style="position:absolute;left:1936;top:6834;width:4379;height:1810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718" to="7244,7745" ID="直接连接符 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835,1176" to="6374,1176" ID="直接连接符 3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10,3686" to="2023,3686" ID="直接连接符 3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165,3673" to="7304,3686" ID="直接连接符 3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shape id="shape_0" ID="流程图: 终止 38" fillcolor="white" stroked="t" o:allowincell="f" style="position:absolute;left:2206;top:297;width:3687;height:146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向政务大厅县民政局窗口(网上)提交材料，预审通过后，报纸质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6,7701" to="7229,8362" ID="直接连接符 3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终止 40" fillcolor="white" stroked="t" o:allowincell="f" style="position:absolute;left:0;top:1884;width:2879;height:94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41" fillcolor="white" stroked="t" o:allowincell="f" style="position:absolute;left:5850;top:8334;width:2699;height:122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申请不予批准，并书面向申请人说明理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42" fillcolor="white" stroked="t" o:allowincell="f" style="position:absolute;left:2550;top:10380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、窗口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9208;width:325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予以批准，出具行政许可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承办机构：政务</w:t>
      </w:r>
      <w:r>
        <w:rPr>
          <w:rFonts w:ascii="宋体" w:hAnsi="宋体" w:cs="宋体"/>
          <w:sz w:val="18"/>
          <w:szCs w:val="18"/>
          <w:lang w:eastAsia="zh-CN"/>
        </w:rPr>
        <w:t>大厅</w:t>
      </w:r>
      <w:r>
        <w:rPr>
          <w:rFonts w:ascii="宋体" w:hAnsi="宋体" w:cs="宋体"/>
          <w:sz w:val="18"/>
          <w:szCs w:val="18"/>
        </w:rPr>
        <w:t>民政局窗口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服务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888325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监督机构：</w:t>
      </w:r>
      <w:r>
        <w:rPr>
          <w:rFonts w:ascii="宋体" w:hAnsi="宋体" w:cs="宋体"/>
          <w:sz w:val="18"/>
          <w:szCs w:val="18"/>
          <w:lang w:eastAsia="zh-CN"/>
        </w:rPr>
        <w:t>县民政局社会组织管理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18"/>
          <w:szCs w:val="18"/>
        </w:rPr>
        <w:t>监督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  <w:lang w:val="en-US" w:eastAsia="zh-CN"/>
        </w:rPr>
        <w:t>082153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慈善组织公开募捐资格审核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4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86200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0042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84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536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9964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96520"/>
                            <a:ext cx="2648520" cy="138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级民政部门接收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270960"/>
                            <a:ext cx="22662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申报对象材料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4320720"/>
                            <a:ext cx="2762280" cy="10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审批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0960" y="4833720"/>
                            <a:ext cx="579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17872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3440" y="2170440"/>
                            <a:ext cx="628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68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备齐材料，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84236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5292000"/>
                            <a:ext cx="1685880" cy="58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申请不予批准向申请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6602760"/>
                            <a:ext cx="202896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办  结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办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567576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符合条件的，予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fillcolor="white" stroked="f" o:allowincell="f" style="position:absolute;left:0;top:0;width:8819;height:12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40,2496" to="1440,3431" ID="直线 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4507" to="4155,5168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04" to="7200,343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306" to="4125,6848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97" to="4140,10364" ID="直线 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8448" to="4109,8915" ID="直线 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0,1569" to="4170,2387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084;top:2357;width:4170;height:21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级民政部门接收材料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151;width:356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申报对象材料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1951;top:6804;width:4349;height:162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5,7612" to="7197,7625" ID="直线 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1" to="2053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0,3418" to="7199,3431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886" fillcolor="white" stroked="t" o:allowincell="f" style="position:absolute;left:2700;top:447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备齐材料，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626" to="7200,8303" ID="直线 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88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9" fillcolor="white" stroked="t" o:allowincell="f" style="position:absolute;left:5865;top:8334;width:2654;height:92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申请不予批准向申请人说明理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0" fillcolor="white" stroked="t" o:allowincell="f" style="position:absolute;left:2565;top:10398;width:319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办  结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8938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符合条件的，予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承办机构：濉溪县民政局社会福利和社会事务股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服务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  <w:lang w:val="en-US" w:eastAsia="zh-CN"/>
        </w:rPr>
        <w:t>7867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监督电话：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6073872</w:t>
      </w:r>
    </w:p>
    <w:p>
      <w:pPr>
        <w:pStyle w:val="Normal"/>
        <w:jc w:val="both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殡葬设施建设审批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  <w:drawing>
          <wp:inline distT="0" distB="0" distL="0" distR="0">
            <wp:extent cx="6122035" cy="59429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地名命名、更名审批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600700" cy="7924800"/>
                <wp:effectExtent l="0" t="0" r="0" b="0"/>
                <wp:docPr id="6" name="画布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05400" y="1566000"/>
                            <a:ext cx="90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01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1089720"/>
                            <a:ext cx="100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36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应补正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514600" cy="120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接收申请材料，当场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07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120" y="2084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或个人提出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办理条件的不予办理，并将原有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4558680"/>
                            <a:ext cx="24004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办  结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县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179520"/>
                            <a:ext cx="2422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民政局地名办公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398016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9" style="position:absolute;margin-left:0pt;margin-top:0pt;width:441pt;height:624pt" coordorigin="0,0" coordsize="8820,12480">
                <v:rect id="shape_0" stroked="f" o:allowincell="f" style="position:absolute;left:0;top:0;width:8819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26,2466" to="1439,3280" ID="直线 4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4254" to="4155,5033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1716" to="7200,3281" ID="直线 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8;width:21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应补正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2339" ID="直线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2" fillcolor="white" stroked="t" o:allowincell="f" style="position:absolute;left:2160;top:2340;width:3959;height:18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left="-15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接收申请材料，当场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36" to="6119,936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66" to="2159,3266" ID="直线 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90,3282" to="7169,3282" ID="直线 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自选图形 903" fillcolor="white" stroked="t" o:allowincell="f" style="position:absolute;left:2700;top:312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或个人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4" fillcolor="white" stroked="t" o:allowincell="f" style="position:absolute;left:0;top:1404;width:28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办理条件的不予办理，并将原有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5" fillcolor="white" stroked="t" o:allowincell="f" style="position:absolute;left:2220;top:7179;width:377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办  结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县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5007;width:3814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民政局地名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3,6268" to="4123,7182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rPr>
          <w:rFonts w:ascii="宋体" w:hAnsi="宋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60707KXHL</dc:creator>
  <dc:description/>
  <dc:language>en-US</dc:language>
  <cp:lastModifiedBy>Administrator</cp:lastModifiedBy>
  <dcterms:modified xsi:type="dcterms:W3CDTF">2025-03-13T08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2D6E8114E4510A1A1A2910CB14D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zMzVhNjlkZGJhOTUwMzEyMjBjNDk1OWYyOWEzMDkifQ==</vt:lpwstr>
  </property>
  <property fmtid="{D5CDD505-2E9C-101B-9397-08002B2CF9AE}" pid="5" name="commondata">
    <vt:lpwstr>commondata</vt:lpwstr>
  </property>
</Properties>
</file>