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财政厅 安徽省住房和城乡建设厅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农村危房改造补助资金的通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市、县（市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）财政局、住房城乡建设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全省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农村危房改造计划情况，现提前下达你市、县（市、区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省级农村危房改造补助资金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支出 功能分类科目：</w:t>
      </w:r>
      <w:r>
        <w:rPr>
          <w:rFonts w:eastAsia="仿宋_GB2312" w:cs="仿宋_GB2312" w:ascii="仿宋_GB2312" w:hAnsi="仿宋_GB2312"/>
          <w:sz w:val="32"/>
          <w:szCs w:val="32"/>
        </w:rPr>
        <w:t>2300258-</w:t>
      </w:r>
      <w:r>
        <w:rPr>
          <w:rFonts w:ascii="仿宋_GB2312" w:hAnsi="仿宋_GB2312" w:cs="仿宋_GB2312" w:eastAsia="仿宋_GB2312"/>
          <w:sz w:val="32"/>
          <w:szCs w:val="32"/>
        </w:rPr>
        <w:t>住房保障共同财政事权转移支付支出，项目代码：</w:t>
      </w:r>
      <w:r>
        <w:rPr>
          <w:rFonts w:eastAsia="仿宋_GB2312" w:cs="仿宋_GB2312" w:ascii="仿宋_GB2312" w:hAnsi="仿宋_GB2312"/>
          <w:sz w:val="32"/>
          <w:szCs w:val="32"/>
        </w:rPr>
        <w:t>340000241414000000005</w:t>
      </w:r>
      <w:r>
        <w:rPr>
          <w:rFonts w:ascii="仿宋_GB2312" w:hAnsi="仿宋_GB2312" w:cs="仿宋_GB2312" w:eastAsia="仿宋_GB2312"/>
          <w:sz w:val="32"/>
          <w:szCs w:val="32"/>
        </w:rPr>
        <w:t>。本次下达的资金，用于符合条件的危房改造对象以及其他符 合政策规定的农村困难群众基本住房安全保障。各地要切实加强资金管理，提高使用效益。同时，要对照附件所列绩效目标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强化绩效管理，做好绩效运行监控和绩效评价工作，确保财政资金安全有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前下达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省级农村危房改造补助资金分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提前下达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省级农村危房改造补助资金绩效目标表（下载后查看）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pdf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住房和城乡建设厅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财政厅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3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8:00Z</dcterms:created>
  <dc:creator>张春</dc:creator>
  <dc:description/>
  <dc:language>en-US</dc:language>
  <cp:lastModifiedBy>张春</cp:lastModifiedBy>
  <dcterms:modified xsi:type="dcterms:W3CDTF">2025-04-10T08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E6EE0421B4859AE3E3A2F5C9547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4YTUzY2U2OGMyMDAzZDQxOTFhZjZhMDZlODJhN2YifQ==</vt:lpwstr>
  </property>
</Properties>
</file>