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灾害信息员装备配备指导目录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94"/>
        <w:gridCol w:w="9105"/>
      </w:tblGrid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  <w:t>装备名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  <w:t>装备说明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手机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卫星电话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具备移动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shd w:fill="FFFFFF" w:val="clear"/>
              </w:rPr>
              <w:t>报灾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、应急通信、个人定位等功能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持扩音器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喇叭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扩音器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TF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卡直读，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播放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警报器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铜锣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口哨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警报器（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具备远程遥控功能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口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哨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不锈钢材质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电筒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照明灯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照射距离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，续航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衣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伞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衣分体式，单层，聚酯纤维，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胶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鞋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反光衣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反光条面积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㎡、荧光布料面积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衣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圈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橙色或红色，承重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50kg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援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度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，负荷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500kg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充电宝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毫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对讲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发射功率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5W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，电池容量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00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毫安，生活防水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遮阳帽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eastAsia="zh-CN"/>
              </w:rPr>
              <w:t>防晒，材质包括布料、草、塑料等</w:t>
            </w:r>
          </w:p>
        </w:tc>
      </w:tr>
      <w:tr>
        <w:trPr>
          <w:trHeight w:val="4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寒服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羽绒服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eastAsia="zh-CN"/>
              </w:rPr>
              <w:t>根据实际，选择普通防寒服、极冷防寒服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背包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eastAsia="zh-CN"/>
              </w:rPr>
              <w:t>具有防水耐磨性，用于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背放巡险查灾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eastAsia="zh-CN"/>
              </w:rPr>
              <w:t>物品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包括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自热食品、方便面、罐头、压缩饼干、糖果等应急食品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yj</dc:creator>
  <dc:description/>
  <dc:language>en-US</dc:language>
  <cp:lastModifiedBy>丁松秋</cp:lastModifiedBy>
  <dcterms:modified xsi:type="dcterms:W3CDTF">2024-11-21T01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A1C37891E40D7AF98AC48B7DB45D7_13</vt:lpwstr>
  </property>
  <property fmtid="{D5CDD505-2E9C-101B-9397-08002B2CF9AE}" pid="3" name="KSOProductBuildVer">
    <vt:lpwstr>2052-12.1.0.18912</vt:lpwstr>
  </property>
</Properties>
</file>