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22"/>
        <w:gridCol w:w="3203"/>
        <w:gridCol w:w="4587"/>
        <w:gridCol w:w="2608"/>
      </w:tblGrid>
      <w:tr>
        <w:trPr>
          <w:trHeight w:val="9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bookmarkStart w:id="0" w:name="hmcheck_fb0ffaa06b344abd9af17686c74f4bf6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家庭应急物资储备指导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bookmarkStart w:id="1" w:name="hmcheck_fb0ffaa06b344abd9af17686c74f4bf6"/>
            <w:bookmarkEnd w:id="1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一）基础版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2" w:name="hmcheck_4c5729fb53854ec5981fdbd371311b48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2"/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基本饮水需求，至少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，用于满足避险期间生存需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基本食物需求。方便食品体积小、热量高，如自热食品、罐头、压缩饼干、糖果等应急食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湿纸巾、牙膏、牙刷、洗发水、剃须刀等用于个人清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用衣裤，轻便贴身衣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小帐篷、防潮垫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紧急避险期间居住需求，防风保暖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具备收音、手摇发电、紧急照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功能，可对手机充电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议选择无核产品，可吹出高频求救信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、雨伞、雨靴等防雨用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用于初起火灾的扑救。灭火毯可披覆在身上逃生或用于扑灭灶具着火等小型火源，起隔离热源及火焰作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面部，可提供有氧呼吸，用于地震、火灾逃生使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逃生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居住楼层较高，逃生使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药品及医用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伤口消毒药品、抗生素软膏、解热镇痛药，呼吸道感染类、腹泻</w:t>
            </w:r>
            <w:bookmarkStart w:id="3" w:name="hmcheck_62e7e0ad87344e819581867019a68d51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4" w:name="hmcheck_030ed74c3f4e48c5b0f9c467169003be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4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等清创包扎</w:t>
            </w:r>
            <w:bookmarkStart w:id="5" w:name="hmcheck_ebc00656a97c450e8164c0cb03a0d34f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5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；体温计、退热贴、医用外科口罩、医用手套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要资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二）扩展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23"/>
        <w:gridCol w:w="2684"/>
        <w:gridCol w:w="7130"/>
        <w:gridCol w:w="1778"/>
      </w:tblGrid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6" w:name="hmcheck_4a04945b6ae4417e902ab08ce9359b15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6"/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7" w:name="hmcheck_94e8185ad3f849cd90a518a183c197ab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饮水需求，</w:t>
            </w:r>
            <w:bookmarkStart w:id="8" w:name="hmcheck_e06aabce84f440be9fb1c24134f330ba"/>
            <w:bookmarkEnd w:id="7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至少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人，</w:t>
            </w:r>
            <w:bookmarkEnd w:id="8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满足避险期间生存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9" w:name="hmcheck_9318b5fe28d741e08ea2b65e27fe62fa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食物需求。</w:t>
            </w:r>
            <w:bookmarkStart w:id="10" w:name="hmcheck_b712f9bbd67044cc8bf07951c6621f79"/>
            <w:bookmarkEnd w:id="9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方便食品体积小、热量高，</w:t>
            </w:r>
            <w:bookmarkEnd w:id="10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如自热食品、方便面、罐头、压缩饼干、糖果等应急食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维生素补充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生存所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特殊人群食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婴儿奶粉、儿童特殊食品、老年人特殊食品、高血压高血糖患者食品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湿纸巾、牙膏、牙刷、洗发水、香皂、沐浴露、剃须刀等用于个人清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用衣裤，轻便贴身衣物，保暖性能高的衣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鞋帽、手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水鞋、安全帽、手套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多功能防水背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收纳应急物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小帐篷、防潮垫、睡袋、保温毯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1" w:name="hmcheck_7293e38f818a484b8057377355eb568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紧急避险期间居住需求，</w:t>
            </w:r>
            <w:bookmarkEnd w:id="11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风保暖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特殊人群用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孕产妇用品、卫生巾、奶瓶、尿不湿、婴儿抱被、儿童玩具图书、成人尿不湿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消毒液、漂白剂、驱蚊剂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个人卫生消毒、防疫、驱除蚊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破窗器、破</w:t>
            </w:r>
            <w:bookmarkStart w:id="12" w:name="hmcheck_ea41db7523f54388af231a7960a06391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拆斧</w:t>
            </w:r>
            <w:bookmarkEnd w:id="12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紧急逃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逃生绳、逃生软梯、缓降器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3" w:name="hmcheck_393314ee0f774697a427e0f0ef7e647c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居住楼层较高，</w:t>
            </w:r>
            <w:bookmarkEnd w:id="1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4" w:name="hmcheck_9fd24aec548e40be9d53f0126adbaf4c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建议选择无核产品，</w:t>
            </w:r>
            <w:bookmarkEnd w:id="14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吹出高频求救信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反光衣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颜色醒目，便于搜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5" w:name="hmcheck_ef369039d90d471dbc2a9a87744421a6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具备收音、手摇发电、紧急照明灯功能，</w:t>
            </w:r>
            <w:bookmarkEnd w:id="15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对手机充电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便携式照明工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风防水打火机（火柴）、长</w:t>
            </w:r>
            <w:bookmarkStart w:id="16" w:name="hmcheck_db2ff80d10f24d888332ac3d6f2458cb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明</w:t>
            </w:r>
            <w:bookmarkEnd w:id="16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蜡烛等，用于应急照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便携水壶、水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饮水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面部，</w:t>
            </w:r>
            <w:bookmarkStart w:id="17" w:name="hmcheck_64e71bb1ec5240caa5146923ed6ec60a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可提供有氧呼吸，</w:t>
            </w:r>
            <w:bookmarkEnd w:id="17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地震、火灾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安全帽、绝缘防护手套、绝缘防护靴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个人防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（反光雨衣）、雨伞、雨靴等防雨用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8" w:name="hmcheck_c6435079474b4a209f9e7bc6cc30aa9c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器用于初起火灾的扑救。</w:t>
            </w:r>
            <w:bookmarkStart w:id="19" w:name="hmcheck_4ec78b61e75f4c4fa11f3922c316ad05"/>
            <w:bookmarkEnd w:id="18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毯可披覆在身上逃生或用于扑灭灶具着火等小型火源，</w:t>
            </w:r>
            <w:bookmarkEnd w:id="19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起隔离热源及火焰作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bookmarkStart w:id="20" w:name="hmcheck_f7172a45be8541029752e04453191cd7"/>
            <w:bookmarkEnd w:id="20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应急药品及医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  <w:bookmarkStart w:id="21" w:name="hmcheck_f7172a45be8541029752e04453191cd7"/>
            <w:bookmarkStart w:id="22" w:name="hmcheck_f7172a45be8541029752e04453191cd7"/>
            <w:bookmarkEnd w:id="22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23" w:name="hmcheck_6c0dd98bd77842dfae74f9ca1a6d546d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伤口消毒药品、抗生素软膏、解热镇痛药，</w:t>
            </w:r>
            <w:bookmarkEnd w:id="2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呼吸道感染类、腹泻</w:t>
            </w:r>
            <w:bookmarkStart w:id="24" w:name="hmcheck_4a7ec637a4324255b145f709f08b1feb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4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选药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根据家庭实际情况，适量储备硝酸甘油、速效救心丸、阿司匹林、胰岛素、哮喘用药、抗过敏药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25" w:name="hmcheck_3dfe595aa3e0426d86a32ac96ce16890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25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、医用弹力绷带、三角巾绷带、别针（用于固定三角巾）、止血带、不锈钢镊子、医用夹板等清创包扎</w:t>
            </w:r>
            <w:bookmarkStart w:id="26" w:name="hmcheck_09130b5c57e547a3bda68ded790ac842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6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体温计、退热贴、医用外科口罩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N9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口罩、医用橡胶手套、血压计、血糖仪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贵重物品及文件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成员信息资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（护照）、户口本、驾驶证等用于识别个人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要财务资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适量现金、银行卡、存折、保险单、房屋产权证书、有价证券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重要个人物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钥匙、手机、充电宝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yj</dc:creator>
  <dc:description/>
  <dc:language>en-US</dc:language>
  <cp:lastModifiedBy>丁松秋</cp:lastModifiedBy>
  <dcterms:modified xsi:type="dcterms:W3CDTF">2024-11-21T0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CC2A65EBE419CB971522BBCF0B356_13</vt:lpwstr>
  </property>
  <property fmtid="{D5CDD505-2E9C-101B-9397-08002B2CF9AE}" pid="3" name="KSOProductBuildVer">
    <vt:lpwstr>2052-12.1.0.18912</vt:lpwstr>
  </property>
</Properties>
</file>