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濉溪县县本级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政府“三公”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经费预算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濉溪县本级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“三公”经费预算情况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121.9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5.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801.89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1294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972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322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县本级“三公”经费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按照预算法要求，除涉密部门不单独公开外，县本级所有使用财政资金安排“三公”经费支出的部门、单位，向社会公开财政资金安排的“三公”经费预算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本级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21.9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 xml:space="preserve">万元。具体预算安排情况如下：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基本与上年持平</w:t>
      </w:r>
      <w:r>
        <w:rPr>
          <w:rFonts w:ascii="仿宋" w:hAnsi="仿宋" w:cs="仿宋" w:eastAsia="仿宋"/>
          <w:sz w:val="32"/>
          <w:szCs w:val="32"/>
        </w:rPr>
        <w:t>。经费使用严格按照濉溪县转发《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的通知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财事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文件相关规定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增加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04</w:t>
      </w:r>
      <w:r>
        <w:rPr>
          <w:rFonts w:ascii="仿宋" w:hAnsi="仿宋" w:cs="仿宋" w:eastAsia="仿宋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招待费标准提高</w:t>
      </w: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财事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[2021]3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濉溪县转发《淮北市市党政机关国内公务接待管理细则的通知》（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2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与上年持平</w:t>
      </w:r>
      <w:r>
        <w:rPr>
          <w:rFonts w:ascii="仿宋" w:hAnsi="仿宋" w:cs="仿宋" w:eastAsia="仿宋"/>
          <w:sz w:val="32"/>
          <w:szCs w:val="32"/>
        </w:rPr>
        <w:t>。经费使用严格按照上级和县有关公务用车配备使用管理制度执行。公务用车购置费主要是由于部分旧车报废，需更新公务用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Administrator</cp:lastModifiedBy>
  <cp:lastPrinted>2016-02-02T15:38:00Z</cp:lastPrinted>
  <dcterms:modified xsi:type="dcterms:W3CDTF">2025-02-11T08:36:10Z</dcterms:modified>
  <cp:revision>4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44DF966554CC5AC93C321D51AC2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lMWRjMjRlMzFjZWQxZTI1OTE5YjgyZTgyNWQ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