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关于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一般公共预算收入预算的说明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一般公共预算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970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83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其中：</w:t>
      </w:r>
    </w:p>
    <w:p>
      <w:pPr>
        <w:pStyle w:val="Normal"/>
        <w:widowControl/>
        <w:numPr>
          <w:ilvl w:val="0"/>
          <w:numId w:val="0"/>
        </w:numPr>
        <w:spacing w:lineRule="atLeast" w:line="555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值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8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2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2.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所得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6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6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7.3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所得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源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6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.6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市维护建设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86.8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产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7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花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4.4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土地使用税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5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84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增值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23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车船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6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耕地占用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8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9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1.0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契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6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环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税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4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性收费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.9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没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.3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是根据公检法等部门预计情况测算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源（资产）有偿使用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相持平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.4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际征收额综合预测安排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级税收返还和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核定的税收返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42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3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年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2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调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动用预算稳定调节基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地方政府一般债务转贷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1:00Z</dcterms:created>
  <dc:creator>微软用户</dc:creator>
  <dc:description/>
  <dc:language>en-US</dc:language>
  <cp:lastModifiedBy>HH</cp:lastModifiedBy>
  <dcterms:modified xsi:type="dcterms:W3CDTF">2025-04-02T09:1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0933023C74363B50F981043D49B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