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社会保险基金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预算的说明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cs="宋体" w:ascii="宋体" w:hAnsi="宋体"/>
          <w:color w:val="2B2B2B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预算法》相关规定，县财政局会同县人力资源社会保障局编制了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县本级社会保险基金预算草案。</w:t>
      </w:r>
      <w:r>
        <w:rPr>
          <w:rFonts w:ascii="微软雅黑" w:hAnsi="微软雅黑" w:cs="微软雅黑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城乡居民基本养老保险保基金收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预算预期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690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基本养老保险费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9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城乡居民基本养老保险保基金预算支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690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础养老金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6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转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7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企业职工基本养老保险基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镇职工基本医疗保险基</w:t>
      </w:r>
      <w:r>
        <w:rPr>
          <w:rFonts w:ascii="仿宋" w:hAnsi="仿宋" w:cs="宋体" w:eastAsia="仿宋"/>
          <w:bCs/>
          <w:kern w:val="0"/>
          <w:sz w:val="32"/>
          <w:szCs w:val="32"/>
        </w:rPr>
        <w:t>金等其他社保基金按相关规定交由市级统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9:00Z</dcterms:created>
  <dc:creator>微软用户</dc:creator>
  <dc:description/>
  <dc:language>en-US</dc:language>
  <cp:lastModifiedBy>HH</cp:lastModifiedBy>
  <dcterms:modified xsi:type="dcterms:W3CDTF">2025-01-09T02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FF9CD3414C6CA0B9115049F40D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