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临涣镇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5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0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1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9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8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4.7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濉溪县临涣镇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县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80.8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，截至一季度末，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44.7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.17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预算执行进度高于序时进度，主要是保障三保支出，镇政府牢固树立“过紧日子”思想，压缩一切不必要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Peter Pan</cp:lastModifiedBy>
  <cp:lastPrinted>2022-01-28T08:04:00Z</cp:lastPrinted>
  <dcterms:modified xsi:type="dcterms:W3CDTF">2025-05-13T07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5935150848E2A591A3AD286D63C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ZTc2Nzc5OWI4NzE1ZjAyNjZjMmI2MDE1YTMxODMiLCJ1c2VySWQiOiI4OTIzODc0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