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濉溪县就业见习基地及岗位申请表</w:t>
      </w:r>
    </w:p>
    <w:p>
      <w:pPr>
        <w:pStyle w:val="Normal"/>
        <w:widowControl/>
        <w:snapToGrid w:val="false"/>
        <w:spacing w:lineRule="exact" w:line="600"/>
        <w:rPr>
          <w:rFonts w:ascii="宋体" w:hAnsi="宋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0" w:after="72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加盖公章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 xml:space="preserve">    申报日期：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97"/>
        <w:gridCol w:w="1906"/>
        <w:gridCol w:w="2377"/>
        <w:gridCol w:w="2681"/>
        <w:gridCol w:w="1635"/>
      </w:tblGrid>
      <w:tr>
        <w:trPr>
          <w:trHeight w:val="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拟接收见习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招收见习人员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岗位相关专业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2:52Z</dcterms:created>
  <dc:creator>Administrator</dc:creator>
  <dc:description/>
  <dc:language>en-US</dc:language>
  <cp:lastModifiedBy>刘子秋</cp:lastModifiedBy>
  <dcterms:modified xsi:type="dcterms:W3CDTF">2025-05-23T02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D039FF6D54B1493A323F89E7F81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mZWY1YzVkMjdiYmY0YWYzNTYxYzhmMzhlNzQ0MGUifQ==</vt:lpwstr>
  </property>
</Properties>
</file>