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卫生健康委员会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left="0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卫生健康委员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left="0" w:hanging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卫生健康委员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卫生健康委员会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卫生健康委员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3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濉溪县卫健委没有安排人员出国出境公务活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公务接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</cp:lastModifiedBy>
  <cp:lastPrinted>2018-02-01T11:15:00Z</cp:lastPrinted>
  <dcterms:modified xsi:type="dcterms:W3CDTF">2025-05-15T01:2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F530B9F84EF9BCAC52C368C3D8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jN2JlNTQ2Yjk2OGY2NjMyZWFmMWI2NzY1MmRmMWUiLCJ1c2VySWQiOiI4MDE3NTc5N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