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52"/>
          <w:szCs w:val="8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  <w:lang w:eastAsia="zh-CN"/>
        </w:rPr>
        <w:t>濉溪县</w:t>
      </w:r>
      <w:r>
        <w:rPr>
          <w:rFonts w:ascii="华文中宋" w:hAnsi="华文中宋" w:cs="华文中宋" w:eastAsia="华文中宋"/>
          <w:b/>
          <w:sz w:val="52"/>
          <w:szCs w:val="84"/>
          <w:lang w:eastAsia="zh-CN"/>
        </w:rPr>
        <w:t>卫生健康宣传教育培训中心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8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8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</w:rPr>
        <w:t>年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月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 xml:space="preserve">目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第一部分 部门“三公”经费预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濉溪县卫生健康宣传教育培训中心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“三公”经费支出预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濉溪县卫生健康宣传教育培训中心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“三公”经费支出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  <w:lang w:eastAsia="zh-CN"/>
        </w:rPr>
        <w:t>濉溪县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卫生健康宣传教育培训中心</w:t>
      </w:r>
      <w:r>
        <w:rPr>
          <w:rFonts w:eastAsia="方正公文小标宋" w:cs="Times New Roman"/>
          <w:b w:val="false"/>
          <w:bCs/>
          <w:color w:val="000000"/>
          <w:sz w:val="36"/>
          <w:szCs w:val="36"/>
          <w:lang w:eastAsia="zh-CN"/>
        </w:rPr>
        <w:t>202</w:t>
      </w:r>
      <w:r>
        <w:rPr>
          <w:rFonts w:eastAsia="方正公文小标宋" w:cs="Times New Roman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eastAsia="方正公文小标宋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经费预算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6"/>
          <w:szCs w:val="32"/>
        </w:rPr>
      </w:pPr>
      <w:r>
        <w:rPr>
          <w:rFonts w:eastAsia="楷体_GB2312;楷体" w:cs="Times New Roman"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濉溪县</w:t>
      </w:r>
      <w:r>
        <w:rPr>
          <w:rFonts w:cs="Times New Roman" w:eastAsia="仿宋_GB2312;仿宋"/>
          <w:bCs/>
          <w:color w:val="000000"/>
          <w:sz w:val="32"/>
          <w:szCs w:val="32"/>
          <w:lang w:eastAsia="zh-CN"/>
        </w:rPr>
        <w:t>卫生健康宣传教育培训中心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因公出国（境）费支出预算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接待费支出预算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购置及运行费支出预算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单位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公临时出国（境）计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排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原因</w:t>
      </w:r>
      <w:r>
        <w:rPr>
          <w:rFonts w:ascii="仿宋_GB2312;仿宋" w:hAnsi="仿宋_GB2312;仿宋" w:cs="仿宋" w:eastAsia="仿宋_GB2312;仿宋"/>
          <w:sz w:val="32"/>
          <w:szCs w:val="32"/>
        </w:rPr>
        <w:t>主要是本单位认真贯彻落实中央八项规定，遵循厉行节约原则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控制减少不必要费用支出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主要用于车辆维修、加油、保险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业务费用支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单位无公车购置计划安排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严格贯彻落实中央八项规定，完善公务接待制度，加强公务接待管理，厉行节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24-01-15T09:50:00Z</cp:lastPrinted>
  <dcterms:modified xsi:type="dcterms:W3CDTF">2025-01-17T07:2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xYTVmYmIyZGEwZDFiZDU0ZDI3NjQ1ZGE1Yzdm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