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濉溪县“三好学生”汇总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8"/>
        <w:gridCol w:w="1514"/>
        <w:gridCol w:w="26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刘桥中心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任雨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77561862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刘桥中心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张宇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77561862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刘桥中心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丁宇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77561862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刘桥中心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刘湘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77561862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刘桥中心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赵天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77561862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刘桥中心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前吕楼小学二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吕家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59561739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濉溪县刘桥中心学校六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吕蓝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39661211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濉溪县刘桥中心学校 六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 xml:space="preserve">）班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王子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86561628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刘桥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梁思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8561493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刘桥中心小学三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陈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7305615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濉溪县刘桥中心学校八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孟子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6856197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濉溪县刘桥中心学校八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张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51561658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濉溪县刘桥中心学校八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张月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87268607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兴华实验学校八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童婷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30223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兴华实验学校八四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王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302239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兴华实验学校八三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赵建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302239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兴华实验学校八二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周晶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9096197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高一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丁轶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8561865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高一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邵奥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8561865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高一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王雨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8561865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高一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刘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8561865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高一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丁启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8561865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高一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王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8561865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高二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陈申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  <w:t>18256153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高二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吴梓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  <w:t>18256153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高二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冯浩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  <w:t>18256153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高二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郭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  <w:t>18256153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高二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/>
              </w:rPr>
              <w:t>王俊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  <w:t>18256153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高二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刘子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  <w:t>18256153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高二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/>
              </w:rPr>
              <w:t>张永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  <w:t>18256153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高二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祝君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  <w:t>18256153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高二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刘福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  <w:t>18256153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中学高二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周春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  <w:t>18256153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韩村中心小学二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王宇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1302020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韩村中心小学四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卢文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38561105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韩村中心学校六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杨璎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1302365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韩村中心学校八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肖雪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1302365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韩村中心学校大李小学四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丁子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39658503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韩村中心学校高宅小学一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尤若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39661260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韩村中心学校光明小学四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吴润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39661458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韩村中心学校建元小学五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纪世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39661218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韩村中心学校马店小学三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何子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38561859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韩村中心学校大殷小学二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吴紫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7561559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韩村中心学校高皇小学三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陈一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38561565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韩村中心学校七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4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周泽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36056152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双堆中心学校学校澥河小学四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吴颜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134571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大塘明德小学二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李梓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7269160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双堆中心校吴井小学五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吴敬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39564838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双堆中心校大塘明德小学一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郭思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99561148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双堆中心学校芦沟小学三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陈立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056175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双堆中心校六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王宇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7561856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双堆中心校六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黄浩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3905614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双堆中心校六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4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李妍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77561736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双堆中心小学一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钟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57561302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双堆中心小学五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王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9561578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双堆中心小学三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5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张敏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39" w:leader="none"/>
              </w:tabs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58562777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双堆中心小学四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顿凌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1644387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双堆中心小学二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李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56561019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孙疃中学高一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朱小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8505612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濉溪县孙疃中学高二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16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赵福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187219785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濉溪县孙疃中学高一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12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赵天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189056104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濉溪县孙疃中学高二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18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惠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157560581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濉溪县孙疃中学高一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韩禹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39661268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濉溪县孙疃中学高一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郭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199561196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濉溪县孙疃中学高一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逯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5956131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濉溪县孙疃中学高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刘乐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57561439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濉溪县孙疃中学高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郜赛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80561735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濉溪县孙疃中学高二（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王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39658846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濉溪县孙疃中学高二（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班</w:t>
            </w:r>
          </w:p>
          <w:p>
            <w:pPr>
              <w:pStyle w:val="Style1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邹浩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39658846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濉溪县孙疃中学高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班</w:t>
            </w:r>
          </w:p>
          <w:p>
            <w:pPr>
              <w:pStyle w:val="Style1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梦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83266516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新城中心学校六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王晨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1306967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新城中心学校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三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6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丁灏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39658936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新城中心学校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五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李若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1306967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新城中心学校七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李宇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1306965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新城中心学校八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张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1306965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新城中心学校八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杨亦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77561682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新城中心学校南校区七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胡林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77561681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新城中心学校南校区一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杨悦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77561681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新城中心小学三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李明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57561226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新城中心小学五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李锦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7561885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新城中心小学四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赵天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1561570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新城实验学校</w:t>
            </w:r>
          </w:p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二（一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商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78561199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新城实验学校</w:t>
            </w:r>
          </w:p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三（五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任雅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0561798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新城实验学校</w:t>
            </w:r>
          </w:p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二（一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张梓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52056160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蒙村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四年级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周叶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9660967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孟村学校三年级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张浩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6966651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新城中心学校杜庙小学二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王子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7756180807</w:t>
            </w:r>
          </w:p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新城中心学校杜庙小学二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郑舒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335606664</w:t>
            </w:r>
          </w:p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民生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八二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穆昌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2981063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民生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七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陈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8561618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民生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小学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郭俊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2981063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民生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四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李唯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2981063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祁集中心学校六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赵思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2981044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祁集中心学校七二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高家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9561648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祁集中心学校八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孙豪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51555387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祁集中心学校七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马悦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6966085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祁集中心学校八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李宇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6966085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祁集中心学校六二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马宏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6966085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祁集中心学校六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赵麓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0850779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祁集中心学校七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赵梦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7318684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百善中心学校柳孜小学五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陈茈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7268949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百善中心学校第二小学四年级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王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3996178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濉溪县百善中心学校八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陈雨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81096178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濉溪县百善中心学校八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李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81096178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濉溪县百善中心学校六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李沂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81096178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濉溪县百善中心学校七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王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38561037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濉溪百善中心小学三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陈雨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38561520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濉溪百善中心小学二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窦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38561520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濉溪百善中心小学五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谢培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38561520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濉溪百善中心小学六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张宇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38561520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濉溪百善中心小学三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陈皓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38561520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濉溪百善中心小学四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陈泊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38561520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濉溪县百善中心学校领雁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韩雪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38561276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濉溪县百善中心学校领雁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周娇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81302111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城关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刘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561367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城关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梁洪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9660993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城关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尹泽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6557485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城关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郭可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561367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城关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陆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561962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城关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张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561366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城关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陈希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561367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城关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吴雨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9561866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城关中心第二小学一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张东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198395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濉溪县城关中心学校第一小学西校区一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周予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561367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城关中心学校第一小学三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张家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345872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城关中心学校第一小学三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刘思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561038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城关中心学校第一小学五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 w:bidi="ar-SA"/>
              </w:rPr>
              <w:t>李木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  <w:t>181306961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城关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第四小学五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范宇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77561288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城关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第四小学五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朱雪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2561015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城关中心小学</w:t>
            </w:r>
          </w:p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四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程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9661508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城关中心小学</w:t>
            </w:r>
          </w:p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五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孙耀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561965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城关中心小学</w:t>
            </w:r>
          </w:p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三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于伊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561965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南坪中心学校七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吴梦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0987006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南坪中心学校六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王依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1306923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南坪中心学校六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马雨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2499660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南坪中心小学五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苏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8561890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南坪中心小学六里校区四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潘月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5055787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南坪中心小学四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王子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7561636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南坪中心小学三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樊俊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2056176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南坪中心学校朱口小学六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朱敬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77561076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bidi="ar"/>
              </w:rPr>
              <w:t>濉溪县南坪中心校坪西小学五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王家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bidi="ar"/>
              </w:rPr>
              <w:t>182561026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明德小学 五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邓诚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0561-70364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南坪中心学校路东小学五年级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万紫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2126087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南坪中心学校蒋湖小学五年级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罗芸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77663383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南坪中心学校葛圩小学四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何紫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212639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南坪中心学校东朱教学点四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王峻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7561772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南坪中心学校丁荒小学六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郭佳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0561856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南坪中心学校大王小学四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张国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7268419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二中学高一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张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28"/>
                <w:szCs w:val="28"/>
              </w:rPr>
              <w:t>136856197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二中学高一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张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28"/>
                <w:szCs w:val="28"/>
              </w:rPr>
              <w:t>13965896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二中学高一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姚良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28"/>
                <w:szCs w:val="28"/>
              </w:rPr>
              <w:t>136966170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二中学高一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刘松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7561737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二中学高一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赵佳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28"/>
                <w:szCs w:val="28"/>
              </w:rPr>
              <w:t>13956480757</w:t>
            </w:r>
          </w:p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二中学高一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张思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28"/>
                <w:szCs w:val="28"/>
              </w:rPr>
              <w:t>15055084346</w:t>
            </w:r>
          </w:p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二中学高一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8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薛恒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28"/>
                <w:szCs w:val="28"/>
              </w:rPr>
              <w:t>13966147191</w:t>
            </w:r>
          </w:p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二中学高二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郭娜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856194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二中学高二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6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吕显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8561863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二中学高二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黄梦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3561611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二中学高二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刘思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2256137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二中学高二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7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薛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7318542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二中学高二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8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张紫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3561046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二中学高二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9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盛一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615619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五铺中心学校梁圩小学三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牛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8561526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五铺中心学校谢岭小学四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谭乾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9658891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五铺中心小学五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凌佳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33921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五铺中心学校洪南小学三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肖梓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865611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五铺中心学校侯庙小学三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侯百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7056108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五铺中心学校干头小学五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马涔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866884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张圩学校五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张国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9561052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五铺中心学校颜道口小学四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谢怡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9561525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五铺中心学校湖涯小学五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郭影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9561423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临涣中心学校六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刘世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91561461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临涣中心小学四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刘成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6966649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临涣中心小学三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胡文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6966649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临涣中心学校张楼小学四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刘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8561581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临涣中心学校张楼小学五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郭盛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8561581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沈圩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张美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3561299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沈圩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冯慧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3561299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沈圩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二年级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雷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8561936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濉溪县沈圩学校二年级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黄卉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9658596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临涣中心学校湖沟小学三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王雨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77561680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临涣中心学校湖沟小学三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杨雨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2126509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临涣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中心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铚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城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小学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孙宏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8561694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临涣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中心学校铚城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小学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五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王紫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8561694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临涣中心学校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陈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7561665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eastAsia="zh-CN"/>
              </w:rPr>
              <w:t>第一实验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eastAsia="zh-CN"/>
              </w:rPr>
              <w:t>一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赵有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7756115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第一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eastAsia="zh-CN"/>
              </w:rPr>
              <w:t>实验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陈孟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8561387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第一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eastAsia="zh-CN"/>
              </w:rPr>
              <w:t>实验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邹妤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77561761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一实验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刘羽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86056188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濉溪县第一实验学校四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eastAsia="zh-CN"/>
              </w:rPr>
              <w:t>徐江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77561397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濉溪县第一实验学校四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eastAsia="zh-CN"/>
              </w:rPr>
              <w:t>张择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59561762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第一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eastAsia="zh-CN"/>
              </w:rPr>
              <w:t>实验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王子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3456076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第一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eastAsia="zh-CN"/>
              </w:rPr>
              <w:t>实验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郑婧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8561434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第一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eastAsia="zh-CN"/>
              </w:rPr>
              <w:t>实验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学校六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胡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6561287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一实验学校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6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李佳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1345720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一实验学校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王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6156167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第一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)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祝美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73561681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口子实验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张纪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9661438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口子实验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王雅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9661438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口子实验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马文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99561485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口子实验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汪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9561458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口子实验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陈馨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345791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口子实验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汤文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356141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口子实验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张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856156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县口子实验高级中学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高二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黄森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2561126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县口子实验高级中学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高二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陈续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756159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五沟中心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六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王笑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83564779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五沟中心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八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孙学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1956978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五沟中心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戚孜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57001778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藕池小学</w:t>
            </w:r>
          </w:p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五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王紫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7560865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大陈学校二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周裕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7561156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五沟中心学校王楼小学二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张秋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7318564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濉溪县五沟中心学校张圩小学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曾雅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81198273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五沟中心校海孜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张孜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3756185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五沟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童亭小学二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孙宇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7268688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五沟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李政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7561716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 xml:space="preserve">五沟中心小学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李语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6956132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五沟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卢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0779722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 xml:space="preserve">五沟中心小学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焦秋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99096177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 w:bidi="ar-SA"/>
              </w:rPr>
              <w:t>濉溪县周桥小学三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 w:bidi="ar-SA"/>
              </w:rPr>
              <w:t>周若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  <w:t>139661211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 w:bidi="ar-SA"/>
              </w:rPr>
              <w:t>濉溪县五沟中心学校八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  <w:t>(2)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 w:bidi="ar-SA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 w:bidi="ar-SA"/>
              </w:rPr>
              <w:t>于孜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  <w:t>181561698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四铺中心学校新庄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李梓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1561072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四铺中心学校新庄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李子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9222453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四铺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陈珂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3257771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四铺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王梦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8561837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四铺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牛紫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8668998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四铺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刘雨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1502806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四铺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张嘉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8656118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四铺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常思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8656118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四铺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学校三铺初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牛婉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6056138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四铺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学校三铺初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宋家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6056138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四铺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宋家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8656118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白沙中心学校学校八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王伟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38561139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白沙中心学校学校八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周诗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39661102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白沙中心学校学校八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郭艺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83561195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白沙中心学校学校八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李妍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5056112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白沙中心学校学校八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杨梓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59561023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白沙中心学校八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val="en-US" w:eastAsia="zh-CN"/>
              </w:rPr>
              <w:t>祝子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83557243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白沙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七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 w:bidi="ar-SA"/>
              </w:rPr>
              <w:t>王子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2126238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白沙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六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  <w:lang w:eastAsia="zh-CN"/>
              </w:rPr>
              <w:t>任子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37318608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白沙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七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孙宇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37318608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白沙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七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魏丽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37318608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白沙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七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戚子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37318608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白沙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七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戚梦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37318608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白沙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七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任梦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/>
              </w:rPr>
              <w:t>182056104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岳集中心小学三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曹正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8668820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岳集中心小学四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缪雨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8668820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岳集中心学校清沟小学二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李静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8561676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岳集中心学校孟楼小学三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张寒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5156182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岳集中心学校邹楼小学五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王子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77561622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color w:val="333333"/>
                <w:kern w:val="0"/>
                <w:sz w:val="28"/>
                <w:szCs w:val="28"/>
              </w:rPr>
              <w:t>濉溪县岳集中心学校马庄小学三</w:t>
            </w:r>
            <w:r>
              <w:rPr>
                <w:rFonts w:eastAsia="方正楷体简体" w:cs="方正楷体简体" w:ascii="方正楷体简体" w:hAnsi="方正楷体简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color w:val="333333"/>
                <w:kern w:val="0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马德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0561-78732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color w:val="333333"/>
                <w:kern w:val="0"/>
                <w:sz w:val="28"/>
                <w:szCs w:val="28"/>
              </w:rPr>
              <w:t>濉溪县岳集中心学校马庄小学三</w:t>
            </w:r>
            <w:r>
              <w:rPr>
                <w:rFonts w:eastAsia="方正楷体简体" w:cs="方正楷体简体" w:ascii="方正楷体简体" w:hAnsi="方正楷体简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color w:val="333333"/>
                <w:kern w:val="0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马亦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0561-78732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ind w:left="0" w:hanging="0"/>
              <w:rPr>
                <w:rFonts w:ascii="方正楷体简体" w:hAnsi="方正楷体简体" w:eastAsia="方正楷体简体" w:cs="方正楷体简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color w:val="333333"/>
                <w:kern w:val="0"/>
                <w:sz w:val="28"/>
                <w:szCs w:val="28"/>
              </w:rPr>
              <w:t>濉溪县岳集中心学校茂铺小学四</w:t>
            </w:r>
            <w:r>
              <w:rPr>
                <w:rFonts w:eastAsia="方正楷体简体" w:cs="方正楷体简体" w:ascii="方正楷体简体" w:hAnsi="方正楷体简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color w:val="333333"/>
                <w:kern w:val="0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张雨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58561699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岳集中心学校九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解子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7756121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岳集中心学校朱庙小学校五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崔辰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3356079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岳集中心学校大王小学校四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王佳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0840588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岳集中心学校张庄小学校三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张语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9561156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岳集中心学校梁庄小学校四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刘静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1302128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岳集中心学校朱暗楼教学点四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王雅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0935311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海孜中心学校 六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王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656187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海孜中心小学 四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 xml:space="preserve">）班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赵家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77561683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海孜中心小学 一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陈子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77561683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四里学校 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高子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1103365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四里学校 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刘紫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0935386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海孜中心学校沈桥小学二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杨瑾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1456125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海孜中心学校沈桥小学 三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赵一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2561016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海孜中心校郭庄教学点二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张诗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77561193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海孜中心校郭庄教学点四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袁语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9661055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杨柳中心学校 七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毕子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73561523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杨柳中心学校 七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刘时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5715619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杨柳中心学校 七二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牛展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58618809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杨柳中心学校 七二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张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56561586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杨柳中心学校 七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赵子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38561686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杨柳中心学校 七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王康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99561827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杨柳中心学校 七四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张嘉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36156108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杨柳中心学校 七四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王心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3652197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杨柳中心学校 七五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张晨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8561418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杨柳中心学校 七五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牛邦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59561873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杨柳中心学校 七六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王欣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47056123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杨柳中心学校 七六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毕心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78561101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临涣中学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（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子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966150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临涣中学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（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宏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966150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临涣中学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（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冰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966150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临涣中学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（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966150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临涣中学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（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富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966150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临涣中学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（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966150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临涣中学高二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侯建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9658979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临涣中学高二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杨子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8561382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临涣中学高二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余福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1956951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临涣中学高二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蔡兴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77561576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临涣中学高二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刘紫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77561786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临涣中学高二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满明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3291103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陈集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七五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余梦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302130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陈集中心学校七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4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余梦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方正楷体简体" w:hAnsi="方正楷体简体" w:eastAsia="方正楷体简体" w:cs="方正楷体简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8"/>
                <w:szCs w:val="28"/>
              </w:rPr>
              <w:t>188561760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陈集中心小学四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(1)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陆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84561897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陈集中心小学三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(2)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陶泽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52561264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陈集中心学校六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 xml:space="preserve">班 </w:t>
            </w:r>
          </w:p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魏可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0561827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陈集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谢店小学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王梓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644374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陈集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谢店小学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陶晨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915611028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初级中学校罗集小学三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张颜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8561617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初级中学校罗集小学四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熊易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7561153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陈集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大桥小学五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李妙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73096198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县陈集中心学校大桥小学三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魏雅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7756139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三和小学三年级二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杨洪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5561379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三和小学三年级二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 w:bidi="ar-SA"/>
              </w:rPr>
              <w:t>马智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  <w:t>13856182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任集中心学校庙台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王紫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77561719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任集中心学校任圩小学三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葛雅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9561394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任集中心学校太平小学五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李雅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053151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任集中心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8"/>
                <w:szCs w:val="28"/>
              </w:rPr>
              <w:t>王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8561108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濉溪县任集中心学校七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卓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9561536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任集中心学校新村小学四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王慧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7268796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桃花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三年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eastAsia="zh-CN"/>
              </w:rPr>
              <w:t>朱静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133996101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任集中心学校</w:t>
            </w:r>
          </w:p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八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郭珍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5561102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任集中心校任楼小学四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任芯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51561788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任集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樊梓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8668776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任集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任梦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7268425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濉溪县任集中心校曾集小学五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卓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50985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任集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香山小学四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任宛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8561018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徐楼中心学校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刘恩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956172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徐楼中心学校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欧雨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0984187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徐楼中心学校丁楼小学</w:t>
            </w:r>
          </w:p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四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丁馨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8561344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徐楼中心学校丁楼小学</w:t>
            </w:r>
          </w:p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四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张秋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3856196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徐楼中心学校龙桥小学</w:t>
            </w:r>
          </w:p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五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代雨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0779803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徐楼中心学校六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杨国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7268618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徐楼中心学校六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史心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7268618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徐楼中心学校刘庄小学</w:t>
            </w:r>
          </w:p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四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任明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2056199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徐楼中心学校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 xml:space="preserve">）班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邵子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635610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徐楼中心学校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黄鹏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635610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龙华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于可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0561-60633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龙华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董雨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0561-60633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龙华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冯伊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0561-60633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龙华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刘玉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0561-60633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龙华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于可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0561-60633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龙华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赵若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0561-60633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龙华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吴佳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0561-60633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龙华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王雯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0561-60633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龙华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闫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0561-60633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龙海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高二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郜雨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4561861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龙海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八年级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陆依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6561091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第二实验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王思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38561672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第二实验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赵德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87561380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 xml:space="preserve">濉溪县第二实验小学  二（六）班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刘嘉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81561516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第二实验小学  二（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 xml:space="preserve">）班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苏奕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50779937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第二实验学校一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蔡译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87567125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濉溪县第二实验学校三（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李欣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83561879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第二实验学校三（四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陈清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5551150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第二实验学校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八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陈天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99561688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第二实验八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(2)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朱敬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51056175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孙疃中心学校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曾祥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8561634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孙疃中心学校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李欣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856172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孙疃中心学校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郜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103251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孙疃中心学校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王首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0935331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孙疃中心学校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王艺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9658910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孙疃中心学校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郜鑫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2561197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孙疃中心学校七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李雨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8561980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孙疃中心学校</w:t>
            </w:r>
          </w:p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张雅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3356096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孙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王思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9561810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濉溪县孙疃中心学校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郑泽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1561817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孙疃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余思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561663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孙疃中心学校八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王传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7561568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孙疃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八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朱传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5561116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孙疃中心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八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）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张靖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8668913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铁佛中心学校和谐小学 四年级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曹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966105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铁佛中心学校八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谢奥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0754779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铁佛中心学校蒋庄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蒋若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256118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铁佛中心学校卞岗小学四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卞承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2561369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铁佛学校八二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李卓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1561781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铁佛中心学校</w:t>
            </w:r>
          </w:p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六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李雅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756118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铁佛中心学校</w:t>
            </w:r>
          </w:p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六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张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1302162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铁佛中心学校</w:t>
            </w:r>
          </w:p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六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7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范艺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73561692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铁佛中心学校七年级二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秦子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0561085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铁佛中心学校七年级七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赵小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37318673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铁佛中心学校七年级四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郑欣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9561673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铁佛中心学校七年级八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张梓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51370310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铁佛中心学校七年级六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范婕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</w:rPr>
              <w:t>181306971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职业技术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春机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牛恩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8561803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濉溪职业技术学校</w:t>
            </w: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20</w:t>
            </w: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对口幼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薛思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</w:rPr>
              <w:t>151555467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职业技术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秋财会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周志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0550820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职业技术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对口社会文化与艺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吴晨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77011958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职业技术学校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对口机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赵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78561169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职业技术学校高一（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杜雨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80561003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职业技术学校</w:t>
            </w: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对口机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val="en-US" w:eastAsia="zh-CN"/>
              </w:rPr>
              <w:t>段嘉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6561677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濉溪经济开发区中心学校七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陈朝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134587072</w:t>
            </w:r>
          </w:p>
          <w:p>
            <w:pPr>
              <w:pStyle w:val="Normal"/>
              <w:ind w:left="0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濉溪经济开发区中心学校七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程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58561669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濉溪经济开发区中心学校七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李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5856172937</w:t>
            </w:r>
          </w:p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濉溪经济开发区中心学校七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李亚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856148826</w:t>
            </w:r>
          </w:p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濉溪经济开发区中心学校七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李子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9156113173</w:t>
            </w:r>
          </w:p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濉溪经济开发区中心学校七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刘洨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9856119836</w:t>
            </w:r>
          </w:p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濉溪经济开发区中心学校七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任子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956114513</w:t>
            </w:r>
          </w:p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濉溪经济开发区中心学校七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魏铄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58561392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濉芜星城学校七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(1)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吴天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50550836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濉溪经济开发区中心学校七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徐子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056121722</w:t>
            </w:r>
          </w:p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濉溪经济开发区中心学校七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杨琀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8956178905</w:t>
            </w:r>
          </w:p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濉溪县濉溪经济开发区中心学校七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）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杨金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13918945774</w:t>
            </w:r>
          </w:p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濉河路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八年级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李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59939216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濉河路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八年级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陈家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6966081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濉溪县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濉河路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</w:rPr>
              <w:t>学校</w:t>
            </w: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八年级四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8"/>
                <w:szCs w:val="28"/>
                <w:lang w:eastAsia="zh-CN"/>
              </w:rPr>
              <w:t>李智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/>
              </w:rPr>
              <w:t>139653657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四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陈睿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四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孙天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四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贾宇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四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4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牛思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五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张泽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五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4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马权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五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李子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五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闫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五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韩依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五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5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张雅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五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罗尹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五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周宗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五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3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谢雨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濉溪县实验小学五（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0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陈国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方正楷体简体" w:hAnsi="方正楷体简体" w:eastAsia="方正楷体简体" w:cs="方正楷体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6881128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4:00Z</dcterms:created>
  <dc:creator>lenovo</dc:creator>
  <dc:description/>
  <dc:language>en-US</dc:language>
  <cp:lastModifiedBy>Alfred</cp:lastModifiedBy>
  <dcterms:modified xsi:type="dcterms:W3CDTF">2022-07-14T00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C1481EFB7462E992740EBA1AF10B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