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濉溪县“先进班集体”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44"/>
        <w:gridCol w:w="1580"/>
        <w:gridCol w:w="253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学 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班主任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韩村中心学校八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费双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505508735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韩村中心学校大李小学四年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李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505616348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韩村中心学校六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5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王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59567173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韩村中心学校小湖小学五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任毛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595612546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韩村中心学校高皇小学五年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段汉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805617756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韩村中心学校九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5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田春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73056125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濉溪县刘桥中心学校后吕楼小学五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张文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1735616213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刘桥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六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赵雪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75612518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刘桥中心校王埝小学三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杜淑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85615666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刘桥中心学校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陈集小学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四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徐红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595612703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濉溪县刘桥中心学校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火神庙教学点三（</w:t>
            </w: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徐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85610685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濉溪县刘桥中心学校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任圩教学点四（</w:t>
            </w: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刘树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eastAsia="zh-CN"/>
              </w:rPr>
              <w:t>1595615869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濉溪县刘桥中心学校小城教学点二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陈薇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8561356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刘桥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留古教学点五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房志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85617312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濉溪县刘桥中心学校后吕楼小学二（</w:t>
            </w: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沈维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1575615459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濉溪县刘桥中心校后吕楼小学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四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（</w:t>
            </w: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邓金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98561195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双堆中心学校六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8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魏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95648082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双堆集第二小学学校二年级一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杨宜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15619998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双堆中心学校大塘明德小学五一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于淑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515616137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双堆中心学校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八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班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王春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813460098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双堆中心学校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杜满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05617505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双堆中心小学三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王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94927105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孙疃中学高三（</w:t>
            </w: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赵细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395648910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濉溪县孙疃中学高三（</w:t>
            </w: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张天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385614890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濉溪县孙疃中学高一（</w:t>
            </w: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张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59561318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孙疃中学高一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 xml:space="preserve">(14) 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孙旭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15617725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孙疃中学高二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3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王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1595671888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龙海学校四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马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183056111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民生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七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李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85616181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祁集中心学校中心园大二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常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0779934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祁集中心学校桃园小学二年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马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96613159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祁集中心学校淮海小学二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纪艳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75613726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祁集中心学校淮海小学五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周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09353698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百善中心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小学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四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杨海燕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85612697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百善中心学校第二小学五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赵春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595617626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百善中心学校第二小学三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陈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770961614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百善中心学校柳孜小学六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潘  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521261426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百善中心学校马乡小学一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赵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6966080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濉溪县百善中心学校七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吴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1308507329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濉溪县百善中心学校七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牛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1396587196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南坪中心学校七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0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李文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6966504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南坪中心学校七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7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郭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86689496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南坪中心学校七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罗艳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585615878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南坪中心小学五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赵晓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85619809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南坪中心小学三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孙学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95618935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南坪中心学校朱口小学二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关 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9661097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南坪镇明德小学四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刘志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25616379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南坪镇明德小学六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葛献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95570906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南坪中心学校蒋湖小学三年级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任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75618220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第二中学高一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王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28"/>
                <w:szCs w:val="28"/>
              </w:rPr>
              <w:t>1368561974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第二中学高二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9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闫传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85618632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第二中学高三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0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朱艳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28"/>
                <w:szCs w:val="28"/>
              </w:rPr>
              <w:t>1521261313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第二中学高三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2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孙金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28"/>
                <w:szCs w:val="28"/>
              </w:rPr>
              <w:t>1822651087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第二中学高三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王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28"/>
                <w:szCs w:val="28"/>
              </w:rPr>
              <w:t>1835616372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第二中学高三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27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蒋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28"/>
                <w:szCs w:val="28"/>
              </w:rPr>
              <w:t>1555612283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五铺中心小学三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吴爱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75610045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五铺中心学校梁圩小学五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吴秀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85615262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五铺中心学校六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李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9661138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五铺中心学校谢岭小学三年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谢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2978158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五铺中心学校湖涯小学二年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张天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95614233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临涣中心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九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孙文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13023306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临涣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铚城小学四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李正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96588156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县临涣中心小学一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主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宋成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95612283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临涣中心学校高皇小学二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段永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00961319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临涣中心校湖沟小学二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周总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38561506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县沈圩学校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刘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96614992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县沈圩学校九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朱丽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96589501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第一实验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徐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65610203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第一实验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 w:bidi="ar-SA"/>
              </w:rPr>
              <w:t>李雪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3561990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县第一实验学校三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赵莹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  <w:t>1735539106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濉溪县第一实验学校四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祝玲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85577966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第一实验学校六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杜长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65612873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第一实验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丁子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55615779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城关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八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张艳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38570526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城关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王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775676625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城关中心学校第四小学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二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吴超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660561012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城关中心学校第四小学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五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赵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556360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城关中心小学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三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陈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19561895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城关中心小学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三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张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0561828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城关中心学校第一小学一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闫竞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995619466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城关中心学校第一小学一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范思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22651008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城关中心学校第一小学二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李芳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15618096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城关中心学校第一小学四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李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730561218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四铺中心校新庄小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伯翠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25615354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四铺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张倩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63561960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四铺中心学校三铺初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陈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35780775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四铺中心小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李文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537561899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濉溪县四铺中心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蒋晓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1595670969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濉溪县四铺中心小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张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53956101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白沙中心学校七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7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杨彦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8"/>
                <w:szCs w:val="28"/>
                <w:lang w:bidi="ar"/>
              </w:rPr>
              <w:t xml:space="preserve">15212623819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白沙中心学校九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李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8"/>
                <w:szCs w:val="28"/>
                <w:lang w:bidi="ar"/>
              </w:rPr>
              <w:t xml:space="preserve">18365239918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白沙中心学校魏圩小学四年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陆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775610718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土楼小学一年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袁中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75618089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白沙中心小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祝军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05617828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白沙中心学校徐集教学点三年级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张峰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ab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75612026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白沙中心学校湖南小学二年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袁春燕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521265839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岳集中心小学三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李晓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86688207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岳集中心学校马庄小学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三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郑士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9561389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岳集中心学校梁庄小学一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李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13021288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岳集中心学校七口小学三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王贵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95613895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岳集中心学校六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于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71561826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岳集中心学校七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宋文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9661312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岳集中心学校八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吴相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85611400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海孜中心小学 二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王枝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775616838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海孜中心小学 四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王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775616839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四里学校 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刘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11033656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四里学校 五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吴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85618970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杨柳中心学校七年级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5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田寺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05617269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杨柳中心学校王楼坊小学四年级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冯秀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21561316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杨柳中心学校明德小学 五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赵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8561785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杨柳中心学校明德小学 二年级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周爱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19561789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杨柳中心学校沟西小学 三年级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张小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773019557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杨柳中心小学 四年级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王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2126407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濉溪县临涣中学高三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eastAsia="zh-CN"/>
              </w:rPr>
              <w:t>7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郑士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77561786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县临涣中学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高三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周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96615177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濉溪县临涣中学高一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段汉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86689062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濉溪县临涣中学高一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李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85616646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濉溪县临涣中学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苏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9567065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陈集中心学校陈集小学班六一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朱传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85615364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陈集中心学校六二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罗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73186103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陈集初级中学七一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李华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71561789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陈集中心学校三和小学五二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张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1561802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陈集中心学校赵元小学三一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顾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65575792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陈集中心学校刘楼小学五一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赵满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915611816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陈集中心学校六七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朱成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05618279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濉溪县任集中心学校香山小学四年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任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96589753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县任集中心学校庙台小学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五年级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薛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21256623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任集中心学校任圩小学四年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王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2126109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任集中心学校太平小学五年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任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05315109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任集中心学校新村小学二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潘汉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595616632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任集中心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校任楼小学三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夏中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6966003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徐楼中心学校丁楼小学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四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赵  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0779766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徐楼中心小学五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陈玉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22561866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徐楼中心学校刘庄教学点一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李广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86688485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徐楼中心小学二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李  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73186453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徐楼中心学校丁彭楼小学二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(1)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代士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96588137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龙华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罗志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0561-606333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龙华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周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0561-606333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第二实验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赵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13069156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第二实验学校一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张晨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85615270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第二实验学校二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 w:bidi="ar-SA"/>
              </w:rPr>
              <w:t>陈心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  <w:t>1362561577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第二实验学校三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王梦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55115017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孙疃中心小学五年级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(1)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赵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96588820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孙疃中心小学三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陈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68561196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孙疃中心校第二小学三年级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王德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95615730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孙疃中心学校六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8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时玉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25615047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孙疃中心学校郭集小学五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郜团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85617823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孙疃中心学校徐圩小学四年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田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96587134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孙疃中心学校九年级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8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陆亿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85616530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铁佛中心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卞李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80561775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铁佛中心学校八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孙晓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51561578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铁佛中心学校和谐小学三年级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邢继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70561692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bidi="en-US"/>
              </w:rPr>
              <w:t>铁佛中心学校卞岗小学四年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范青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66561560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铁佛中心学校赵集小学二年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黄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96615743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铁佛中心学校卧龙小学四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黄银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30961505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职业技术学校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0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秋微机一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任心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85616715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职业技术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春计算机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班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闫金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09879610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职业技术学校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新能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薛润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875529109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 xml:space="preserve">濉溪职业技术学校 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春新能源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赵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凯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87561859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濉溪经济开发区中心学校七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8"/>
                <w:szCs w:val="28"/>
              </w:rPr>
              <w:t>王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935616289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濉溪经济开发区中心学校七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8"/>
                <w:szCs w:val="28"/>
              </w:rPr>
              <w:t>鲁彬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500561086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濉溪经济开发区中心学校五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8"/>
                <w:szCs w:val="28"/>
              </w:rPr>
              <w:t>李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77561666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濉溪经济开发区中心学校二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8"/>
                <w:szCs w:val="28"/>
              </w:rPr>
              <w:t>宗星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8561882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濉芜星城学校三年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8"/>
                <w:szCs w:val="28"/>
              </w:rPr>
              <w:t>曹晓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85617627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经济开发区中心小学二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8"/>
                <w:szCs w:val="28"/>
              </w:rPr>
              <w:t>罗娜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775616660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濉河路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八年级二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孟凡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5511232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濉溪兴华实验学校五（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五沟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九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7)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梁佳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85611625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五沟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八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4)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于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1561698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县五沟中心小学三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陈朝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20561338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五沟中心学校王楼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小学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五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王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75619764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五沟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海孜小学五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(1)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张从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3756185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五沟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界沟小学一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(2)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焦钊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645618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县五沟中心学校张圩小学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李云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70561514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五沟中心学校双庙小学三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陈云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96585309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中学高三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孙家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95618066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中学高三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黄丽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8561202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中学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2012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郑彩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8561480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中学高一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肖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75570080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中学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高一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张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35619808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中学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高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王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85612450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新城中心学校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一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杨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396615646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新城中心学校三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刘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33056103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新城中心学校南校区一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张淑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775616818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新城中心小学四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曹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815615707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新城中心小学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二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高晓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811982810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新城实验学校三（六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赵楠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29810523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新城实验学校二（三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谌力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6271646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新城中心学校杜庙小学六年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董翠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775616818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蒙村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五年级一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谢思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7269282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实验小学房庄校区一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王晓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88112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实验小学房庄校区五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冯秀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88112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实验小学一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1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袁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88112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实验小学一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王婉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88112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实验小学二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8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陈玲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88112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实验小学三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郝爱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88112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实验小学三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1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毛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88112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实验小学四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0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桑灵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88112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实验小学六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王志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88112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口子实验学校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王玉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800961138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both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濉溪县口子实验学校七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刘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5212647788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4:00Z</dcterms:created>
  <dc:creator>lenovo</dc:creator>
  <dc:description/>
  <dc:language>en-US</dc:language>
  <cp:lastModifiedBy>Alfred</cp:lastModifiedBy>
  <dcterms:modified xsi:type="dcterms:W3CDTF">2022-07-13T06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C1481EFB7462E992740EBA1AF10B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