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濉溪县南坪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南坪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南坪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濉溪县南坪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濉溪县南坪镇卫生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无一般公共预算“三公”经费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飘1404952492</cp:lastModifiedBy>
  <cp:lastPrinted>2018-02-01T11:15:00Z</cp:lastPrinted>
  <dcterms:modified xsi:type="dcterms:W3CDTF">2023-03-23T07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9C02BE55A439AB060B0351AF577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